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drawing>
          <wp:inline distT="0" distB="0" distL="0" distR="0">
            <wp:extent cx="6679565" cy="987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" t="1613" r="59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ыполнение требований настоящего Положения обязательно для всех работников МБДОУ «Детский сад № 10 «Сказка», постоянно</w:t>
      </w:r>
      <w:r>
        <w:rPr>
          <w:rFonts w:cs="Times New Roman" w:ascii="Times New Roman" w:hAnsi="Times New Roman"/>
          <w:sz w:val="28"/>
          <w:szCs w:val="28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МБДОУ «Детский сад № 10 «Сказка»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рушения требований настоящего Положения о контрольно-пропускном и общеобъектовом режиме в МБДОУ «Детский сад № 10 «Сказка»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ветственным за организацию пропускного и внутриобъектового режима является заместитель заведующего по АХ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тветственным за осуществление контроля порядка соблюдения пропускного и внутриобъектового режима в МБДОУ «Детский сад № 10 «Сказка» является охранник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блюдение пропускного режима в МБДОУ «Детский сад № 10 «Сказка»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ники (по графику дежурств): в будние, в выходны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здничные дни круглосуточно с 07.00 до 0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храну МБДОУ «Детский сад № 10 «Сказка»  осуществляет охранное предприятие «Цербер»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: ПН-ПТ с 7:00 до 19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пищеблока: ПН-ПТ с 5:00 до 15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й день заведующего: вторник с 9:00 до 13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- с 07:00 –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i/>
          <w:sz w:val="28"/>
          <w:szCs w:val="28"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центральный вход на территорию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№ 10 «Сказка»</w:t>
      </w:r>
      <w:r>
        <w:rPr>
          <w:rFonts w:cs="Times New Roman" w:ascii="Times New Roman" w:hAnsi="Times New Roman"/>
          <w:sz w:val="28"/>
          <w:szCs w:val="28"/>
        </w:rPr>
        <w:t>, который оборудован домофоном (видеодомофоном), системой видеонаблюдения и электронным замк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с воспитанниками (законных представителей) при помощи электронных ключей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i/>
          <w:sz w:val="28"/>
          <w:szCs w:val="28"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вахт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i/>
          <w:sz w:val="28"/>
          <w:szCs w:val="28"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допуска работников, воспитанников и их родителей (законных представителей) через центральный вход в здание осуществляется охранник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Р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вышестоящих и контролирующих организаций, прибывшие в ДОУ с целью проверки предъявляют охраннику предписание на проведение проверки и документ, удостоверяющий личность. Охранник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Р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ь, после записи его данных в журнале регистрации посетителей, перемещается по территории детского сада в сопровождении лиц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посетителя ручной клади, объем которой показался подозрительным, охранник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сетителя предъявить содержимое ручной клади и подождать на улице, охранник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нос материальных ценностей из детского сада осуществляется с разрешения заместителя заведущего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воспитатель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  <w:u w:val="single"/>
        </w:rPr>
        <w:t>Охранники ЧОП обя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с 19:00 до 6: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охранник осуществляет каждые 30 мину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  <w:sz w:val="28"/>
          <w:szCs w:val="28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чает на все телефонные звон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</w:t>
      </w:r>
      <w:r>
        <w:rPr>
          <w:rFonts w:cs="Times New Roman" w:ascii="Times New Roman" w:hAnsi="Times New Roman"/>
          <w:sz w:val="28"/>
          <w:szCs w:val="28"/>
          <w:u w:val="single"/>
        </w:rPr>
        <w:t>Кладовщик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8. </w:t>
      </w:r>
      <w:r>
        <w:rPr>
          <w:rFonts w:cs="Times New Roman" w:ascii="Times New Roman" w:hAnsi="Times New Roman"/>
          <w:sz w:val="28"/>
          <w:szCs w:val="28"/>
          <w:u w:val="single"/>
        </w:rPr>
        <w:t>Дворник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9. 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9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0. </w:t>
      </w:r>
      <w:r>
        <w:rPr>
          <w:rFonts w:cs="Times New Roman" w:ascii="Times New Roman" w:hAnsi="Times New Roman"/>
          <w:sz w:val="28"/>
          <w:szCs w:val="28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2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5"/>
      <w:type w:val="nextPage"/>
      <w:pgSz w:w="11906" w:h="16838"/>
      <w:pgMar w:left="709" w:right="560" w:gutter="0" w:header="0" w:top="851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dcterms:modified xsi:type="dcterms:W3CDTF">2024-01-16T13:21:00Z</dcterms:modified>
  <cp:revision>78</cp:revision>
  <dc:subject/>
  <dc:title/>
</cp:coreProperties>
</file>