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тверждено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каз №___от ____2019г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 №10 «Сказка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.Г. Кучменко________________</w:t>
      </w:r>
    </w:p>
    <w:p>
      <w:pPr>
        <w:pStyle w:val="ConsPlusTitle"/>
        <w:widowControl/>
        <w:tabs>
          <w:tab w:val="clear" w:pos="708"/>
          <w:tab w:val="left" w:pos="2925" w:leader="none"/>
        </w:tabs>
        <w:spacing w:lineRule="exact" w:line="240" w:before="12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 w:before="12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207010</wp:posOffset>
            </wp:positionV>
            <wp:extent cx="5981700" cy="825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 w:before="12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spacing w:before="12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ГРАММА</w:t>
      </w:r>
    </w:p>
    <w:p>
      <w:pPr>
        <w:pStyle w:val="ConsPlusTitle"/>
        <w:widowControl/>
        <w:spacing w:before="12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МБДОУ «Детский сад № 10 «Сказка» </w:t>
      </w:r>
    </w:p>
    <w:p>
      <w:pPr>
        <w:pStyle w:val="ConsPlusTitle"/>
        <w:widowControl/>
        <w:spacing w:before="12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19-2021 гг.</w:t>
      </w:r>
    </w:p>
    <w:p>
      <w:pPr>
        <w:pStyle w:val="ConsPlusTitle"/>
        <w:widowControl/>
        <w:spacing w:before="120" w:after="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Нулевой травматизм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Настоящая Типовая программа "нулевого травматизма" (далее – Программа) разработана в соответствии с подпрограммой "Улучшение условий и охраны труда» государственной программы Ставропольского края «Развитие сферы труда и занятости населения», утвержденной постановлением Правительства Ставропольского края от 24 декабря 2015 г. № 551-п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рограмма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ение безопасности и здоровья работников на рабочем мес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редотвращение несчастных случаев на производ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ение соответствия оборудования и процессов производства государственным нормативным требованиям по охране труда, промышленной и пожарной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нижение рисков несчастных случаев на производст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недрение системы управления профессиональными риск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оритет жизни работника и его здоровь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руководителей и каждого работника за безопасность и соблюдение всех обязательных требований охран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овлечение работников в обеспечение безопасных условий и охран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ценка и управление рисками на производстве, проведение регулярных аудитов безопас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епрерывное обучение и информирование работников по вопросам охраны труда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направ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граммой предусмотрена реализация скоординированных действий по следующим основным направле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1. Обеспечение соответствия оборудования и процессов производства законодательным нормативным требованиям по охране труда, промышленной и пожарной безопас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Обеспечение безопасности работника на рабочем месте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3. Использование механизма частичного финансирования предупредительных мер по сокращению производственного травматизма </w:t>
        <w:br/>
        <w:t>и профессиональных заболеваний работников за счёт средств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Проведение специальной оценки условий труда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5. Развитие санитарно-бытового и лечебно-профилактического обслуживания работников в соответствии с требованиями охраны труда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6. Приобретение и выдача сертифицированной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Проведение дней охраны труда, совещаний, семинаров и иных мероприятий по вопросам охраны труда.</w:t>
      </w:r>
    </w:p>
    <w:p>
      <w:pPr>
        <w:pStyle w:val="ConsPlusNormal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8. 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9. 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10.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11. 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2. Разработка и утверждение правил и инструкций по охране труда для работников.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13. Проведение проверок состояния условий и охраны труда на рабочих местах, рассмотрение их результатов, выработка предложений по приведению условий и охраны труда в соответствие с государственными нормативными требованиями охраны труда.</w:t>
      </w:r>
    </w:p>
    <w:p>
      <w:pPr>
        <w:pStyle w:val="Normal"/>
        <w:numPr>
          <w:ilvl w:val="0"/>
          <w:numId w:val="0"/>
        </w:numPr>
        <w:autoSpaceDE w:val="false"/>
        <w:ind w:left="284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14. Внедрение более совершенных технологий производства, нового оборудования, средств автоматизации и механизации производственных процессов с целью создания безопасных условий труда, ликвидации (сокращении числа) рабочих мест с вредными и (или) опасными условиями труда.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15. Привлечение к сотрудничеству в вопросах улучшения условий труда и контроля за охраной труда членов трудовых коллективов – через обеспечение работы совместных комитетов (комиссий) по охране труда, уполномоченных (доверенных) лиц по охране труда профессионального союза или трудового коллектива.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Перечень мероприятий, сгруппированных в соответствии с основными направлениями Программы, рекомендуется представить в Прилож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Программа должна предусматривать следующие основные мероприятия по раздел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1. Совершенствование нормативно-правовой базы в области охраны труда в организации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формации о состоянии условий и охраны труда в организации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нформации о состоянии условий и охраны труда в организации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личия комплекта нормативных правовых актов, содержащих требования охраны труда, в соответствии со спецификой деятельности (далее – НПА по охране труда)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еречня имеющихся НПА по охране труда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актуальности имеющихся НПА по охране труда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актуализация действующих локальных нормативных актов по охране труда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 и актуализация должностных инструкций (должностных регламентов), положений о подразделениях в целях распределения функций и обязанностей по охране труда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 и актуализация инструкций по охране труда для работников в соответствии с должностями, профессиями или видами выполняемых работ;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Превентивные меры, направленные на снижение производственного травматизма и профессиональной заболеваемости. Непрерывная подготовка работников по охране труда: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еспечение работы комитета (комиссии) по охране труда в целях организации совместных действий работодателя и работников по обеспечению требований охраны труда, предупреждению производственного травматизма и профессиональных заболеваний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петенции молодых специалистов в сфере охраны труда посредством организации соответствующих информационных мероприятий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личных информационно-методических площадок: уголков охраны труда, методических кабинетов;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условий и охраны труда на рабочих местах, направленных на выявление нарушений трудового законодательства в сфере охраны труда и их устранение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опросов состояния условий и охраны труда в повестки совещаний, проводимых руководителем организации с заслушиванием руководителей структурных подразделений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Фонда социального страхования Российской Федерации на финансирование предупредительных мер по снижению производственного травматизма и профессиональных заболеваний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охране труда, в том числе обучение работников оказанию первой помощи (проведение всех видов инструктажей, проведение стажировки, организация проведения периодического обучения работников, выполняющих работы во вредных и (или) опасных условиях труда и т.д.)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еспечение работы комиссии по проверке знаний требований охраны труда в составе не менее трёх человек, прошедших обучение по охране труда и проверку знаний требований охраны труда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ботников специальной одеждой, специальной обувью и другими средствами индивидуальной защиты (далее – СИЗ)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а работников о правилах применения СИЗ, применение которых требует от работников практических навыков (респираторы, противогазы, самоспасатели, предохранительные пояса, накомарники, каски и др.), простейших способах проверки их работоспособности и исправности, а также тренировок по их применению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хода за СИЗ и их хранения (своевременная химчистка, стирка, дегазация, дезактивация, дезинфекция, обезвреживание, обеспыливание, сушка СИЗ, ремонт и замена)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бязательным применением работниками СИЗ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осмотры (обследования) работников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онтингента работников, подлежащих периодическим и (или) предварительным осмотрам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с медицинской организацией на проведение медицинских осмотров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астоты проведения периодических осмотров в соответствии с типами вредных и (или) опасных производственных факторов, воздействующих на работника, или видами выполняемых работ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оименных списков, разработанных контингентов работников, подлежащих периодическим и (или) предварительным осмотрам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списка контингента, разработанного и утвержденного работодателем, в территориальный орган федерального органа исполнительной власти, уполномоченного на осуществление федерального государственного 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ого надзора по фактическому месту нахождения работодателя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аботников, подлежащих периодическому медицинскому осмотру, с календарным планом проведения периодических медицинских осмотров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ботникам, направляемым на периодический осмотр, направления на периодический медицинский осмотр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мотров; конкурсов на лучшую организацию работы по охране труда среди структурных подразделений, проведение дней (месячника) охраны труда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едеральных и областных конкурсах по охране труда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контроля за соблюдением норм охраны тру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3. Специальная оценка условий труда работающих в организациях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ециальной оценки условий труда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разработанных по результатам проведения специальной оценки условий труда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количества рабочих мест, на которых улучшены условия труда по результатам специальной оценки условий труда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ей профессиональных рисков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монтаж средств сигнализации о нарушении нормаль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истем автоматического контроля уровней опасных и вредных производственных факторов на рабочих местах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 (или) модернизация технических устройств, обеспечивающих защиту работников от поражения электрическим током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ация и автоматизация технологических операций (процессов) с учетом специфики деятельности организации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осударственной экспертизы условий труда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устранению нарушений выявленных в ходе проведения государственной экспертизы условий тру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4. Информационное обеспечение и пропаганда охраны тру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аботников по актуальным вопросам охраны труда посредством размещения актуальной информации в общедоступных местах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еминаров, конференции, круглых столов, посвященных Всемирному дню охраны труда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ов профессионального мастер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5. Профилактические мероприятия, направленные на сохранение здоровья на рабочих местах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развитие физической культуры и спорта в трудовых коллективах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работникам оплаты занятий спортом в клубах и секциях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привлекаемых к выполнению указанных мероприятий методистов и тренеров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физкультурно-оздоровительных мероприятий (производственной гимнастики, лечебной физической культуры (далее –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привлекаемых к выполнению указанных мероприятий методистов, тренеров, врачей-специалистов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, содержание и обновление спортивного инвентаря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новых и (или) реконструкция имеющихся помещений и площадок для занятий спортом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азвитие в целях массового привлечения граждан к занятиям физической культурой и спортом по месту работы физкультурно-спортивных клубов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опроса «ВИЧ/СПИД на рабочих местах» в программы проведения инструктажей по охране труда, в планы обучения профактива и стандарты повышения квалификации специалистов по охране труда, специалистов отделов кадров и медицинских работников, работающих на предприятиях;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учения и проверки знаний с использованием компьютерного информационного Модуля «Оценка уровня знаний и поведенческого риска в отношении инфицирования ВИЧ» при проведении инструктажа по охране труда на рабочем месте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26:00Z</dcterms:created>
  <dc:creator>детский сад</dc:creator>
  <dc:description/>
  <cp:keywords/>
  <dc:language>en-US</dc:language>
  <cp:lastModifiedBy>Admin</cp:lastModifiedBy>
  <cp:lastPrinted>2019-03-14T16:10:00Z</cp:lastPrinted>
  <dcterms:modified xsi:type="dcterms:W3CDTF">2019-06-28T15:57:00Z</dcterms:modified>
  <cp:revision>6</cp:revision>
  <dc:subject/>
  <dc:title/>
</cp:coreProperties>
</file>