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center"/>
        <w:textAlignment w:val="baseline"/>
        <w:outlineLvl w:val="1"/>
        <w:rPr>
          <w:rFonts w:ascii="Trebuchet MS" w:hAnsi="Trebuchet MS" w:eastAsia="Times New Roman" w:cs="Trebuchet MS"/>
          <w:color w:val="006600"/>
          <w:sz w:val="41"/>
          <w:szCs w:val="41"/>
          <w:lang w:eastAsia="ru-RU"/>
        </w:rPr>
      </w:pPr>
      <w:hyperlink r:id="rId2">
        <w:r>
          <w:rPr>
            <w:rStyle w:val="InternetLink"/>
            <w:rFonts w:eastAsia="Times New Roman" w:cs="Trebuchet MS" w:ascii="Trebuchet MS" w:hAnsi="Trebuchet MS"/>
            <w:color w:val="006600"/>
            <w:sz w:val="41"/>
            <w:lang w:eastAsia="ru-RU"/>
          </w:rPr>
          <w:t>Инструкция по профилактики ВИЧ-инфекции в МБДОУ «Детский сад № 10 «Сказка»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center"/>
        <w:textAlignment w:val="baseline"/>
        <w:outlineLvl w:val="1"/>
        <w:rPr>
          <w:rFonts w:ascii="Trebuchet MS" w:hAnsi="Trebuchet MS" w:eastAsia="Times New Roman" w:cs="Trebuchet MS"/>
          <w:color w:val="006600"/>
          <w:sz w:val="41"/>
          <w:szCs w:val="41"/>
          <w:lang w:eastAsia="ru-RU"/>
        </w:rPr>
      </w:pPr>
      <w:r>
        <w:rPr>
          <w:rFonts w:eastAsia="Times New Roman" w:cs="Trebuchet MS" w:ascii="Trebuchet MS" w:hAnsi="Trebuchet MS"/>
          <w:color w:val="006600"/>
          <w:sz w:val="41"/>
          <w:szCs w:val="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E4E4E"/>
          <w:sz w:val="24"/>
          <w:szCs w:val="24"/>
          <w:u w:val="single"/>
          <w:lang w:eastAsia="ru-RU"/>
        </w:rPr>
        <w:t>ВИЧ-инфе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едленно прогрессирующее инфекционное заболевание, возникающее вследствие заражения вирусом иммунодефицита человека. Заболевание поражает иммунную систему, в результате чего организм становится высоко восприимчив к различным вторичным инфекциям (которые ранее не могли вызвать заболевание (оппортунистические инфекции)) и злокачественным опухолям, приводящим в конечном итоге больного к гибели. СПИД (синдром приобретенного иммунного дефицита) — конечная или терминальная стадия заболева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E4E4E"/>
          <w:sz w:val="24"/>
          <w:szCs w:val="24"/>
          <w:u w:val="single"/>
          <w:lang w:eastAsia="ru-RU"/>
        </w:rPr>
        <w:t>Источник зара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человек, инфицированный вирусом, — вирусоноситель или больной СПИД. Вирусоносители часто считают себя здоровыми, не подозревая о том, что инфицированы, так как в течение нескольких лет у них могут отсутствовать признаки болезн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E4E4E"/>
          <w:sz w:val="24"/>
          <w:szCs w:val="24"/>
          <w:u w:val="single"/>
          <w:lang w:eastAsia="ru-RU"/>
        </w:rPr>
        <w:t>Заражение может произойт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половом контакте, даже если он был единственным. Риск заражения возрастает у люде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х многочисленные половые связи, особенно случайные или с малознакомыми партнерами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 болеющих венерическими заболеваниями, что облегчает проникновение ВИЧ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 переливании зараженной крови или через загрязненные кровью инструменты, при инъекциях, что характерно для наркоманов, употребляющих наркотики внутривенно.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зможна передача вируса от матери ребенку во время беременности и род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E4E4E"/>
          <w:sz w:val="24"/>
          <w:szCs w:val="24"/>
          <w:u w:val="single"/>
          <w:lang w:eastAsia="ru-RU"/>
        </w:rPr>
        <w:t>ВИЧ не передаетс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пищу, воду, бытовым путем — при пользовании общей ванной, туалетом, посудой; не отмечено ни одного случая в мире заражения при уходе за ВИЧ-инфицированными и больными СПИД; невозможна передача этого вируса комарами, слепнями и другими кровососущими насекомы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E4E4E"/>
          <w:sz w:val="24"/>
          <w:szCs w:val="24"/>
          <w:u w:val="single"/>
          <w:lang w:eastAsia="ru-RU"/>
        </w:rPr>
        <w:t>Признаки заболе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кубационный (скрытый) период длится от 2-3 недель до 3 месяцев. Затем у трети зараженных людей развивается острая фаза болезни (повышение температуры, боли в горле, увеличение лимфоузлов, может быть сыпь, общая слабость), которая через 2-4 недели проходит без всякого лечения. У 2/3 зараженных этот период протекает скрыто. После этого в течение длительного времени видимых проявлений заболевания может и не быть (вирусоносительство). В дальнейшем появляется ряд клинических признаков, которые позволяют врачам заподозрить наличие ВИЧ-инфекции у человека. В среднем от начала инфицирования до терминальной стадии ВИЧ-инфекция, нося перемежающий характер, длится 10-15 лет. Но в одних случаях заболевание трансформируется в СПИД в течение месяцев, в других — многих лет. Непосредственной причиной смерти чаще всего служат оппортунистические инфекции и саркома Капоши, а у больных ВИЧ/СПИД наркоманов еще и туберкуле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з ВИЧ-инфекции ставится по результатам специального исследования крови, которое в большинстве случаев дает результат через 3 месяца после заражения. Обследование на ВИЧ- инфекцию можно произвести анонимно. </w:t>
      </w:r>
      <w:r>
        <w:rPr>
          <w:rFonts w:eastAsia="Times New Roman" w:cs="inherit;Times New Roman" w:ascii="inherit;Times New Roman" w:hAnsi="inherit;Times New Roman"/>
          <w:b/>
          <w:bCs/>
          <w:color w:val="4E4E4E"/>
          <w:sz w:val="24"/>
          <w:szCs w:val="24"/>
          <w:u w:val="single"/>
          <w:lang w:eastAsia="ru-RU"/>
        </w:rPr>
        <w:t>Показаниями для обследования на ВИЧ- инфекцию являю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хорадка более 1 месяца; понос более 1 месяца; необъяснимая потеря массы тела на 10% и более; затяжное, повторяющееся или не поддающееся обычному лечению воспаление легких; постоянный кашель более 1 месяца; увеличение лимфоузлов 2-х и более групп свыше 1 месяца; слабоумие у ранее здоровых люд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E4E4E"/>
          <w:sz w:val="24"/>
          <w:szCs w:val="24"/>
          <w:u w:val="single"/>
          <w:lang w:eastAsia="ru-RU"/>
        </w:rPr>
        <w:t>Основной метод предупреждения болезни — прерывание путей передачи инфек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едупреждения полового пути передачи следует иметь одного надежного полового партнера или пользоваться презервативами при случайном сексуальном контакте — они существенно снижают риск заболевания ВИЧ-инфекцией, венерическими заболеваниями. В медицинских учреждениях проводятся мероприятия по обеззараживанию инструмента, исследуются все порции донорской крови. Не употребляйте наркотики — борьба с наркоманией — это борьба с ВИЧ-инфекци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ремя существования эпидемии СПИДа в мире около 36 миллионов человек умерло от болезней, обусловленных СПИДом. В 1996 году появилась антиретровирусная терапия и ВИЧ-инфекция перестала быть смертельным диагнозом. Если знать свой ВИЧ-статус и принимать терапию, можно прожить полноценную и продуктивную жизнь. Тем не менее, по разным причинам каждый год СПИД продолжает уносить сотни тысяч жизней мужчин, женщин и детей. Отцов и матерей, братьев и сестер, друзей и коллег. Болезнь не разделяет по возрасту, гендерному признаку, цвету кожи, сексуальной ориентации или религиозной принадлежности. Эта проблема может коснуться каждого, даже тех, кто уверен, что она его никогда не косне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воскресенье мая во всем мире отмечается Международный день памяти людей, умерших от СПИ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987 году в Сан-Франциско появилось международное движение «Имена» (The NAMES Project Foundation), созданное с целью не забывать тех, чьи жизни унесла эпидемия СПИДа. Переосмысленная традиция шитья одеял в память об ушедшем близком человеке, выразилась в проекте КВИЛТ (от англ. quilt – «стёганое одеяло»). Сшитый из множества фрагментов, каждый из которых символизирует чью-то прерванную судьбу, квилт стал одним из главных символов борьбы со СПИДом. Десятки тысяч мемориальных полотен были сшиты друзьями, любимыми и членами семьи ушедши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 мая 2017 года запускается онлайн-мемориал «Квилт Памяти», задача которого – отдать дань памяти людям, которых отняла эпидемия, а также активистов, посвятивших свою жизнь борьбе с н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роект является напоминанием о наших обязательствах пер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ensk-adm.ru/2014-06-15-19-04-59/2014-06-15-19-05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7:00Z</dcterms:created>
  <dc:creator>детский сад</dc:creator>
  <dc:description/>
  <dc:language>en-US</dc:language>
  <cp:lastModifiedBy>детский сад</cp:lastModifiedBy>
  <dcterms:modified xsi:type="dcterms:W3CDTF">2020-05-20T07:00:00Z</dcterms:modified>
  <cp:revision>2</cp:revision>
  <dc:subject/>
  <dc:title/>
</cp:coreProperties>
</file>