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2" w:before="75" w:after="75"/>
        <w:ind w:left="150" w:right="150" w:hanging="0"/>
        <w:jc w:val="center"/>
        <w:outlineLvl w:val="0"/>
        <w:rPr>
          <w:rFonts w:ascii="Arial" w:hAnsi="Arial" w:eastAsia="Times New Roman" w:cs="Arial"/>
          <w:color w:val="134B5E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134B5E"/>
          <w:kern w:val="2"/>
          <w:sz w:val="36"/>
          <w:szCs w:val="36"/>
          <w:lang w:eastAsia="ru-RU"/>
        </w:rPr>
        <w:t>Сценарий мероприятия «Я люблю тебя, жизнь…» 01.12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2E18"/>
          <w:sz w:val="28"/>
          <w:szCs w:val="28"/>
          <w:lang w:eastAsia="ru-RU"/>
        </w:rPr>
      </w:pPr>
      <w:r>
        <w:rPr>
          <w:rFonts w:eastAsia="Arial" w:cs="Arial" w:ascii="Arial" w:hAnsi="Arial"/>
          <w:color w:val="352E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2E18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352E18"/>
          <w:sz w:val="28"/>
          <w:szCs w:val="28"/>
          <w:lang w:eastAsia="ru-RU"/>
        </w:rPr>
        <w:t>Я люблю тебя,  жизнь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2E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2E18"/>
          <w:sz w:val="28"/>
          <w:szCs w:val="28"/>
          <w:lang w:eastAsia="ru-RU"/>
        </w:rPr>
        <w:t>(сценарий мероприятия, посвящё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2E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2E18"/>
          <w:sz w:val="28"/>
          <w:szCs w:val="28"/>
          <w:lang w:eastAsia="ru-RU"/>
        </w:rPr>
        <w:t>Всемирному Дню борьбы со СПИДом – 1 декабр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ировать активную жизненную позицию; повторить меры профилактики; обеспечить сотрудников достоверной информацией о СПИДе в доступной форме, способствовать предотвращению распространения ВИЧ – инфекции среди  сотруд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лакаты, выставка литературы «Загадка века», рисунков «Как прекрасен этот мир!», красные ленты, костюмы для постановки с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Звучит мелодия песни в исполнении О. Анофриева «Есть только миг…»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зыка затихает, выходит 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 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тавил нас перед сложной проблемой – СПИД.  Многие из вас могут сказать: «Ну сколько можно говорить об этом?»  Ведь каждый из нас думает, что это нас не коснётся. Но тем не менее, не зря ВИЧ/СПИД называют чумой 21 века. Начавшись с нескольких случаев, уже через год болезнь была зарегистрирована в 16странах мира у 711 человек. Ровно через 5 лет в 113 странах мира выявлено 72,5 тысяч ВИЧ-инфицированных. В начале нового тысячелетия их число достигло 40 миллионов, больше, чем погибло в годы Великой Отечественной войны. Ежедневно вирусом иммунодефицита человека (ВИЧ) заражается около 16 тысяч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Б количество ВИЧ-инфицированных исчисляется тысячами, и это лишь «вершина айсберга». Учёные установили, что на каждый выявленный случай ВИЧ-инфекции приходится около 2-3 нераспознанных случаев. Таким образом, уже сейчас в нашей стране насчитывают десятки тысяч таких больных. В основном, это молодые люди от 15 до29 лет. Ежегодно в мире инфицируется до 17 тысяч человек, из них 10% дети до 14 лет. 80% поражённых – это трудоспособное население в возрасте от 20 до 39 лет. Болезнь приводит к изоляции и одиноче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сыром подвале было тих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олки битого стек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маги, палки, штукату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пел угасшего ко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н сидел, поджав кол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 силах что-то предприн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шались вместе дни,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За что?» —  он силился по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ытался вспомнить всё, чем жил 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авда горькая всплы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нял всё, но слишком позд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шла дурмана пе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 собой, душа комп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так легко, бездумно жил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л девиц без колеб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ем вместе пил, с тем и друж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шутки, хохот и насме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шприц он в руки взя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лою проколол он ве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жал на поршень и уп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завертелась в адской пляс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этой пляске счастья н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ла, вокзальные пут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анонимный кабин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з страшный – не повер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вечка, парень угас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т лекарства от боле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н надеялся, иск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ли все – друзья, сосе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твернулись от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больше никому не ну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осталось ничего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гда СПИД называют богемной болезнью. Велик чёрный список его жертв, Многие известные певцы и музыканты были наркоманами и ушли из жизни по это же причине. Наиболее известной жертвой жертвой СПИДа стал лидер группы «Куин» Фрэдди Меркьюри. Имея 28-миллионное состояние, он мог позволить себе всё, но не смог откупиться от страшной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декабря – Всемирный день борьбы со СПИДом. Этот день приобрёл статус ежегодного события в большинстве стран мира и демонстрирует международную солидарность в борьбе с эпидемией ВИЧ/СПИДа. «Стремление к нулю: ноль новых случаев ВИЧ-инфекции. Ноль дискриминации. Ноль смертей вследствие СПИДа» — таков девиз Всемирного Дня  борьбы со СПИДом. В этом году тема Всемирного дня – «Ускорение мер для искоренения СПИД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поняли, наше сегодняшнее мероприятие посвящено Дню профилактике СПИДа под названием «Я люблю тебя, жизнь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жизнь пролетает незаметно, и то, что было 10 лет назад, кажется вчерашним днём. Поэтому надо любить жизнь, пытливо познавать её, дорожить каждой минутой, каждым прожитым днём. И величайшее преступление совершает тот, кто упускает её прекрасные мгнов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сня С.Ротару «Наша жизн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он колоко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лышите, звенят колокола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как будто несут благую в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может, прославляют нашу Землю  или венчанье двух сердец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ходит «Символ жизни» ( девушка в яркой одежде) выставив вперёд руки, как будто держит младенца и говор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экране появляется слайд «Женщина с ребёнком на рук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нет же, человек родился новый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звонят коло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идит и море, и неб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тянется к свету, ни к мгл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прежде ни разу он не бы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й прекрасной Земл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родился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родился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родился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аждую секунду на Земле рождается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риходит на нашу Землю созидать и творить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умножать богатств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ь и любит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любовь – это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  жизнь – это любовь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Звучит песня «Маленькая стран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лайды -1-8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для тебя мир полон чудес и прекрасного. Но знай, что рядом с прекрасным  ходит зло, которое порождает лицемерие, зависть, ложь. Сумей устоять от соблазна, и ты поймёшь, что жизнь – самое прекрасное, чем одарила человека при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, что ребёнок рождается чистым, как лист бумаги, и что ты заложишь в него, что ты на нём напишешь, — таков и будет человек в будущем. Но существуют независящие от нас обстоятельства, при которых человеку приходится испытывать те или иные тру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882 году был открыт первый безопасный для человека вирус табачной мозаики. Затем открытия вирусов посыпались как « из рога изобилия», и к концу 70-х годов 20 века стало уже известно более 800 вирусов, влияющих на здоровь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анете свирепствовало немало эпидемий – чума, холера, оспа, которые уносили многие жизни. И вот к 100-летию рождения вирусологии природа преподнесла «сюрприз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индром приобретённого иммунодефицита – болезнь века. Вирус, вызывающий СПИД, был обнаружен в июне 1981 года в США. По своим последствиям не менее опасная атомная война. Разница заключается в том, что ядерная катастрофа продолжает оставаться кошмаром в прошлом, а СПИД – в реальности. И если не удастся в ближайшее время найти .эффективные методы профилактики, то перед всем человечеством станет реальная угроза выми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Д – чума сегодняшнего ве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не он первейший в мире вр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евшему им челове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ь туда, куда ведёт и 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лионы денег отпуск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айти управу на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не знают, как он зараж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могут усмири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год десятки тысяч жизней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ет СПИД свой урож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 болеют, кто пренебрег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ой жизни, обожает р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мир населён различными микроорганизмами. Сколько живёт на земле человек, столько и существуют и мельчайшие частички – вирусы. Многие вирусы вызывают серъёзные заболе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у всегда приходилось с ними бороться. И не всегда человек становился победителем. Так, сегодня на земле существуют болезни, которые не поддаются лечению. Одна из таких является — СП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декабря на улицах различных городов мира можно увидеть много людей с красными ленточками. Оказывается, красная ленточка – международный символ борьбы со СПИДом . Предложил этот символ американский художник Франк Мур. Простая вещь – петелька из отрезка ленты красного цвета длиной 15 см Её носят во всём мире, прикалывая к одежде, демонстрируя свою заботу и тревогу о тех, кто ВИЧ-инфицирован, поддерживая их надежду, что когда-нибудь шествие этой страшной болезни будет остановлено. Чем больше людей наденут красную ленточку, тем слышнее будет голос тех, кто требует внимания к проблеме СП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ет лекарств от этой болезни. Единственное, чем мы можем себя уберечь от неё – это наши знания об этой болезни и безопасн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будем работать в информационных центрах. Накануне каждому центру было дано задание подготовить необходим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ТР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о неизвестной болезни заговорили в 1981 г., когда в американском медицинском журнале появились статьи, в которых были описаны 5 случаев воспаления лёгких, зарегистрированных в разных больницах США. Болезнь поражала молодых людей в возрасте около 30 лет и плохо поддавалась ле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последующих двух месяцев после первого сообщения о случаях пневмацистоза лёгких было ещё зарегистрировано около 70 случаев похожего заболевания. Необычным было течение заболевания, 8 человек умерло в течение нескольких месяцев, несмотря на интенсивное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ая болезнь быстро распространялась не только в США, но и других странах. Каждые 6-8 месяцев число регистрируемых больных удваивалось. К концу 1983 года в мире было зарегистрировано около 2000 случаев этой болезни, а в декабре 1987 года их стало более 70000 в 128 странах мира. За годы развития эпидемии появились особые даты, которые отмечаются во многих странах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декабря – Всемирный день борьбы со СПИ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ТР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такое СПИД? ( На доску вывешивается таб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ром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у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иобретённого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мунодефиц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мунного                                             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фиц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е писать и не говорить каждый раз такое длинное название, учёные решили назвать болезнь сокращённо. Из каждого слова они взяли по одной букве. Вот и получилось слово СП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за болезнь так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Д – это болезнь, разрушающая защитную систему организма, в результате чего он становится доступным множеству других болезней. Вызывается он вирусом иммунодефицита человека, коротко – 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ус – очень маленькая частица, которая является возбудителем многих опасных болезней, например, оспы, гриппа, бешенства, краснухи, гепат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ВИЧ-инфекция? Это инфекционное заболевание, при котором поражается иммунная (защитная) система организма; передаётся от заражённого человека к здоров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ТР МЕДИЦ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распространения ВИЧ-инфекции является человек. Только ВИЧ – инфицированный может передать здоровому человеку это заболевание. Вирус накапливается в биологическую жидкость организма ( кровь, пот и др.) Самой опасной жидкостью в плане передачи ВИЧ – инфекции является кровь. Учёные выявили, что болезнь может проявляться через 5-6 месяцев после внедрения вируса в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мания и СПИД всегда находятся рядом. Даже попробовав  наркотики всего один раз, человек рискует заразиться ВИЧ – инфекцией. А эта болезнь неизлечима. Никогда не прикасайтесь к наркотикам. Это очень опасно для ваш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, в организм которого попал вирус, не ощущает этого и выглядит вполне здоровым, но для других людей он представляет опасность. С момента заражения до появления явных признаков заражения иногда проходит 10-12 лет. Поэтому ВИЧ-инфекция относится к медленным инфекциям. СПИД – это последняя стадия ВИЧ – 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ТР ТЕА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Выходят участники сцен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же уберечься от СПИ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выходит Айболит и санита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йбо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ус СПИДа  проникнуть мо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мелкие травмы на к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сани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 закроем ему дорогу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зсредства окажут нам подмог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сани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ровь чужая на кожу поп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ой водой её для нач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йболи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указывая на стол с бутылками, на которых большими буквами написано: «Йод», «Перекись», «Спирт», «Альбуцид», «Стрептоцид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любой антисептик возьм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жу тщательно им протр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глаз и носа – «Альбуци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средства остановят вирус СП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ежде кровь – это не б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наш помощник – кипящая 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сани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шёл ребёнок шпри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с пола его поднимать не спеши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неизвестно ни нам, ни 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его уронил наркома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сани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взрослые, помните, де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ые правила э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ывешивается плакат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колы должны делаться только одноразовыми шпр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Играя друг с другом, не деритесь, не царапайтесь, т.к. в крови соперника могут находиться 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Не поднимайте и не трогайте выброшенные иглы, лезвия, шприцы и другие предметы, которыми можно пораниться или уколоться, так как они могут оказаться заражёнными виру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йбо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ло много лет со дня открытия вируса иммунодефицит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напомнить нам остаё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рус СПИДа не передаё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сани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укопожатиях, объ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сани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посуду, бельё, другие бытовые приб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сани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ьзовании санузлом, ванной, бассей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сани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кусах насекомых, домашн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ни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ственном транспо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сани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ашле, разговоре, чих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йбо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е в больницах, медучреждениях методы стерилизации медицинских инструментов исключают возможность передачи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ТР  СТАТ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анете Земля число ВИЧ – инфицированных достигло 40 млн. человек, из них – 2.7 млн.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асштабу эпидемию СПИДа можно сравнить с ядерной катастрофой. В настоящее время существуют 3 крупных района распространения вируса. Это США с пограничными странами, Центральная Африка и Западная Евро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СПИД затронул и Беларусь. Первые единичные случаи ВИЧ-инфекции были зарегистрированные в 198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07 году в Беларуси выявлено более 7000 случаев ВИЧ, из числа заболевших 90% — молодёжь в возрасте от 15-30 лет. Наибольшее количество зарегистрированных больных – в городах Светлогорске, Жлобине. Причина – употребление нарко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ТР ПОЭ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Д… От него умирает каждый заразившийся человек. СПИД не является болезнью одной страны или одного региона, он представляет опасность для всех. Нет ни лекарств, ни вакцин против этой болезни. Единственная мера защиты – профилактика. Страшно знать сколько тебе осталось жить, как знают ВИЧ – инфицированные или больные СПИДом. У каждого из них в какой-то определённый момент началось обратное летоисчисление. У кого-то цепочка цифр окажется короче, у кого-то длиннее. Ещё недавно они с лёгкостью отгоняли от себя мрачные мысли и опасения: СПИД – это далеко, СПИД –это не у нас, СПИД – всё же редкос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 потоке событий, происходящих в стране, на работе, в школе, человек забывает о проблеме СПИДа в надежде, что она его не коснётся. А с каждым годом всё больше и больше становится ВИЧ – инфицированных, в том числе и школьников Сотни тысяч никому не известных людей уже больны. Сделайте же так, чтобы вы не были в их числе! Сделайте это сегодня, сейч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дь, отдохни и послушай, что мы скаж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ПИДом мы ведём вой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ворим на всю стр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осторожен, челов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на Земле 21-й 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век… Не кончен 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умай ты о СПИДе свысо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т время, сам поймёшь, наверн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росвистит как пуля у в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ркнув всю жизнь в одно мгнов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ИДе говорить нам есть рез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ить в колокола, кричать о смерти 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ПИДом   заболеть не есть поз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ть беда у нашего столе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ещё не поздно, нужно 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борьбу за право на бессмерт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человечество мог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ти без СПИДа в новое столе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 цен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огромный звуками напол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их вся наша жизнь, ночь и расс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ите: кричит новорождённ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прекрасней в мире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родился! Это ж чуд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лиард случайностей – и в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один во всей Вселенн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- счастливчик! Он растёт! Живё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м для счастья нужно, чтоб дор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му отчему всегда в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 без края, а проблем нем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роге мама чтоб жд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ё здоровье. Вот тогда 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держишь тысячи поб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ступился, жди рас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шаг твой оставляет сл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умай, что здоровье на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т время  — сам поймёшь наверн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подойдёт болезнь издале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ркнув всю жизнь в одно мгнов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ёт болезнь (ей никого не жа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настигнет бедного, богат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жизнь наполнят слёзы , боль, печал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ищи ты где-то виноват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  жил ты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ю как своей распоряд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умеешь? Как ты будешь ж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ом мало лишь роди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свою ты должен сам сло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жить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, учёба, выставки, по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полна открытий и чуд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ко тайн у матушки природ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лошь загадки. Луг, ручей и лес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игай же всё и восхища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ускай везёт тебе в пу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м быть, отзывчивым старай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дости детей своих р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то-то живёт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приц, игла, случайные знаком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застолья голова трещи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к результат такого буйств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вор суровый, смертный – СПИ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померкла. Ты стоишь у безд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вой грех расплата ве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шный СПИД несётся по плане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зверь, сорвавшись с пово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л ты: «Меня СПИД не коснё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где-то очень дале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ой болезнь та пронесё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денет чёрное крыл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думали , наверное, многи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20 миллионов челов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рших от СП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е воскресение мая отмечают день памяти умерших от СП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ЗГОВОЙ ШТУР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агаем вам викторину под названием « Да или нет!»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согласны с утверждением, которое я называю, то говорите –да, если нет, то слово –нет. (Можно и объясни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Играя в футбол, Миша разбил коленку. Коля поспешил ему на помощь и зажал ранку рукой, чтобы остановить кровотечение. Правильно ли он поступил? (Н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гры в «больницу» девочки решили использовать шприцы, найденные на улице. Можно ли это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льзя. Шприц может содержать вирус СПИ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аше приехала подруга на каникулы. Она забыла дома зубную щётку и попросила у Маши свою. Маше ей не дала. Правильно ли поступила Маш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рикмахерской ножницы для стрижки, маникюра, расчёеки содержат в дезинфицирующем растворе. Почему? (Услугами парикмахера могут пользоваться и люди, больные СПИ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и при проведении операций пользуются резиновыми перчатками, очками, передниками. Для чего они это делают? (Предохраняют руки, глаза от попадания на них чужой кров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 ли животные быть источником заражения СПИД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, впервые он был найден у обезьян, затем передался человеку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и заразиться СПИДом при кур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, при условии, что курить одну и ту же сигарету будет несколько человек и у всех будут потресканные губы, а один из них- заражён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человека анализ крови на ВИЧ положительный, значит ли это, что он болен СПИД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т, т.к. инкубационный период заболевания составляет от нескольких недель до 2-15 лет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о из перечисленных лиц можно отнести к группе рис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работающие вместе  с инфицированными больными  (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ведущие беспорядочную половую жизнь?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маны?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е ли вы, когда отмечается Всемирный день профилактики СПИДа? (Да, 1 декабр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е ли Вы, где  можно пройти анонимное обследование на ВИЧ? (Да, в любой поликлиник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поведению зала, можно сделать выводы, что вы достаточно внимательно отнеслись к проблеме, которая омрачает  жизнь мно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так красива и умом, и ви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чиста когда-то ты душ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ы, ты заразилась СПИДом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ью страшной и больш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дного ль с друзьями шпри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ответь, ну что с т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угасаешь, улетаешь птиц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кричу тебе «Посто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ю лишь одного у Бо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лый свет одно крич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ы поживи ещё немн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тавлю за тебя све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(В центре стоит девочка с зажжённой свечой в руках. К ней подходят девочки, которые зажигают свои свечи от первой девочки. Они все стоят с зажжёнными свеч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ы в жизни не ждало вас, лю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изни много есть горя и з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соблазна коварные с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чаянья жгучего мг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тоска невозможных жел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конечный, безрадостный т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сплата годами стр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есяток счастливых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же Вы не слабейте душою, к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ёт испытаний 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чество живо одн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вою порукой до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бы сердце Вам не велело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умном свете иль в сельской глуш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очайте без счёта и см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окровища Вашей д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щите, не ждите возвра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мущайтесь насмешкою зл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чество тоже бога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порукой добра круг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ы в 21 век вош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этот век пусть будет совершенно безопас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ычкам вредным скажем дружно «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, человек, здоровым и прекрас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ё здоровье спортом укрепля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 в походы и встречай расс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 успеха в жизни, твёрдо знай,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ё здоровье, ты запомни эт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шите делать добрые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шите руку протянуть упавш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для тех, кто дебрями в но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бредёт, теряя направле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еснул рассвет… и первый лу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 подарил надежду и желан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мелодия песни «Как прекрасен этот  мир!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                                    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фоне пес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йдут гола, столетья. И все невзгоды, выпавшие на долю поколения, уйдут в прош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янись вокруг! Какая прекрасная наша планета. И пока она живёт и дышит, надо приложить все усилия, чтобы она становилась всё краше.СПИД – это наивысшая мера наказания за неосознанное поведение. СПИД – это враг. Но нельзя просто сдаваться в плен врагу. Мы должны бороться. Бороться за светлое настоящее и, конечно, за буду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е жизнь! Не подвергайте себя малодушию и невежеству. Помните, что один неправильный шаг может стоить и Вашей жизни, и жизни сотен других людей. Гроза — мимолётное явление. Небо разгневается, выльет дождём свою злость и снова засияет такой же нежной и прозрачной красотой. Гроза – это явление, нагнетающее нас ужас. Но от любой грозы можно укрыться, спрятаться. Или просто успокоиться, притихнуть в своём уголочке. Это же касается и СПИДа. Люди! Подумайте о себе, о близких, о родных… О всех.. О каждом. Каждый из вас – это та самая надежда на продолжение рода человеческого! Люди! Опомнитесь! Изменив поведение на безопасное, вы принесёте ещё новые и новые, счастливые и весёлые, таинственные и немного грустные, восторженные и дорогие минуты в ваш календарик жизни… . Гроза закончилась. Послышались песни птиц. Засияла переливающаяся цветами жизни радуга. Снова показалось солнце – надежда на светлое будущее. Чёрные, несущие гибель тучи, уплывали далеко-далеко и скрывались за горизонтом. Тысячи, миллионы человеческих глаз с надеждой и восторгом глядели в небо. Их губы невольно шептали: «Я хочу жить!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– это то,что люди больше всего стремятся сохранить и меньше всего берегут. Сравнивая нашу Землю с Вселенной, мы находим, что она – это всег лишь точка… Точка, которую населяют живые существа. Точка, где день сменяется ночью, идёт за месяцем месяц, за годом год, где жизнь сменяется смер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тча о бабоч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-то завистливый человек  узнал о славе одного мудреца, которая шла по всему миру и решил завистник опорочить мудреца. Уловив момент когда тот разговаривал с людьми, подошёл и спросил у мудреца. “Бабочка в моей руке жива или мертва?”.  А сам решил сжать ладонь,если тот скажет,что бабочка жива,и разжать ладонь, если он скажет,что бабочка мертва. Что ответил мудрец?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(всё в твоих ру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человека при принятии решения есть право на свободу выбора. И только от нашего выбора зависит, насколько прекрасным будет каждый день, и каждый час нашей жизни. И давайте обернём этой красной лентой (символом борьбы со СПИДом) весь шар земной, всех кого ы любим и кто рядом с нам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(Глобус с ленточ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ожелания ровес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свою жизнь. Она показывает,что у каждого из вас есть множество того, что делает каждого из вас уникальным и много того, что нас объединяет. У каждого из вас много возможностей и много интересов. Поэтому  мы нужны друг другу, и каждый человек может добиться в жизни успеха, и сделать так, чтобы другим людям рядом с вам было светлее и радостнее 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(Коллажи “Взгляд в будущее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На фоне песни”Я люблю тебя,жизнь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н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– возможность, используйте 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– красива, восхищайтесь е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– мечта, осуществляйте е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– богатство, дорожите 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– здоровье, берегите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любовь, наслаждайтесь е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– песня, пойте е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так прекрасна – не губите 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– это жизнь, боритесь за не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ы – за здоровый образ жизн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– за светлый 21 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читается стихотворение А.Усачёва «Удивительный гном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ихотворение «Удивительный гном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аша звёздочка всегда живёт с вами, удивительная , неповторимая, независимая, дружелюбная и уникальная. Ваша жизнь зависит только от вас, прислушивайтесь к своему сердцу, к велению своей душ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dateicon">
    <w:name w:val="art-postdateicon"/>
    <w:basedOn w:val="Style12"/>
    <w:qFormat/>
    <w:rPr/>
  </w:style>
  <w:style w:type="character" w:styleId="Date">
    <w:name w:val="date"/>
    <w:basedOn w:val="Style12"/>
    <w:qFormat/>
    <w:rPr/>
  </w:style>
  <w:style w:type="character" w:styleId="Entrydate">
    <w:name w:val="entry-date"/>
    <w:basedOn w:val="Style12"/>
    <w:qFormat/>
    <w:rPr/>
  </w:style>
  <w:style w:type="character" w:styleId="Artpostauthoricon">
    <w:name w:val="art-postauthoricon"/>
    <w:basedOn w:val="Style12"/>
    <w:qFormat/>
    <w:rPr/>
  </w:style>
  <w:style w:type="character" w:styleId="Author">
    <w:name w:val="auth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2:00Z</dcterms:created>
  <dc:creator>детский сад</dc:creator>
  <dc:description/>
  <cp:keywords/>
  <dc:language>en-US</dc:language>
  <cp:lastModifiedBy>Natali</cp:lastModifiedBy>
  <dcterms:modified xsi:type="dcterms:W3CDTF">2020-12-02T07:50:00Z</dcterms:modified>
  <cp:revision>3</cp:revision>
  <dc:subject/>
  <dc:title/>
</cp:coreProperties>
</file>