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онсультация для педагог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омплексы артикуляционных упражнений с элементами биоэнергопластики на постановку звуков.</w:t>
      </w:r>
    </w:p>
    <w:p>
      <w:pPr>
        <w:pStyle w:val="Style15"/>
        <w:shd w:fill="FFFFFF" w:val="clear"/>
        <w:spacing w:lineRule="atLeast" w:line="301" w:before="0" w:after="188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ажнения на постановку звуков с, з, ц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Описание артикуляционного упраж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пражнение биоэнергоплас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а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лыбнуться, зубы не обнажать. Удерживать губы в таком положении. Затем вернуть губы в исходное состояние. Повторить 4-5 раз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пальцы выпрямлены и сомкнуты. Немного прогнуть ладонь в нижних фалангах, пальцы слегка направить вверх. Удерживать в таком положении , а затем вернуть в исходное полож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инчик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лыбнуться, широкий язык лежит неподвижно, не дрожит на нижней губе, касаясь углов рта, верхние зубы видн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Удерживать под счет от 1 до 5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ладонью вверх. Пальцы выпрямлены и сомкнуты. Удерживать в таком положении под счет от 1 до 5-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борчик</w:t>
            </w:r>
            <w:r>
              <w:rPr/>
              <w:t>»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стянуть губы в улыбке, обнажив верхние и нижние зубы, которые стоят друг на друге, как заборчик. Про себя говорить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е руки. Удерживать под счет от 1 до 10. Повторять 4-5 р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вертикально, пальцы выпрямлены и сомкнуты. Удерживать кисть в таком положении под счет от 1 до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оник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Сомкнуть зубы, сделав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Заборчи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Округлить губы и вытянуть  вперед, как при произнесении зву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Удерживать под счет от 1 до 5-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вертикально, пальцы выпрямлены и сомкнуты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гнуть 4 пальца и сомкнуть с большим пальцем. Удерживать кисть в таком положении под счет от 1 до 5. Повторить 4-5 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истим зубки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Сделать улыбку, приоткрыть рот, двигать кончиком языка за нижними зубами и за верхними влево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вправо, нижняя челюсть не двигается, включая движения руки. Выполнять 5-10 секун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опустить вниз и выполнять движения из стороны в сторону. Затем кисть поднять вверхи также выполнять движения из стороны в сторону, счет от 1 до 5. Выполнять 5 -10 секун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сим тесто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Немножко приоткрыть рот, спокойно положить язык на нижние зубки и аккуратно покусывать его, а потом пошлепывая его губами, произносить звук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я-пя-п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Выполнять по 5-10 секунд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вертикально, пальцы выпрямлены и сомкнуты. Сжимать пальцы в кулак и разжимать при покусывании язычка. При пошлепывании язычка соединять 4 пальчика с большим. Выполнять 5-10 секун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ка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от приоткрыть, кончик языка упереть в нижние зубки, спинку языка приподнять, боковые края прижать к верхним коренным зубам, включая движения руки. Удержать под счет от 1 до 5-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вертикально, пальцы выпрямлены и сомкнуты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гнуть 4 пальца вниз. Удерживать кисть в таком положении под счет от 1 до 5-10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Упражнения на постановку звуков ш, ж, щ, ч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Описание артикуляционного упраж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</w:rPr>
              <w:t>Упражнение биоэнергоплас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Заборчик </w:t>
            </w:r>
            <w:r>
              <w:rPr/>
              <w:t>»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тянуть губы в улыбке, обнажив верхние и нижние зубы, которые стоят друг на друге, как заборчик. Про себя говорить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е руки. Удерживать под счет от 1 до 10. Повторять 4-5 р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вертикально, пальцы выпрямлены и сомкнуты. Удерживать кисть в таком положении под счет от 1 до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оник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мкнуть зубы, сделав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Заборчи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Округлить губы и вытянуть  вперед, как при произнесении зву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Удерживать под счет от 1 до 5-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вертикально, пальцы выпрямлены и сомкнуты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гнуть 4 пальца и сомкнуть с большим пальцем. Удерживать кисть в таком положении под счет от 1 до 5. Повторить 4-5 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сим тесто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множко приоткрыть рот, спокойно положить язык на нижние зубки и аккуратно покусывать его, а потом пошлепывая его губами, произносить звук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я-пя-п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Выполнять по 5-10 секун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вертикально, пальцы выпрямлены и сомкнуты. Сжимать пальцы в кулак и разжимать при покусывании язычка. При пошлепывании язычка соединять 4 пальчика с большим. Выполнять 5-10 секун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ок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ыбнуться, показать зубы, приоткрыть рот и, прижав широкий язык всей плоскостью к нёбу, широко открыть рот, подключая движение руки. Ими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Удерживать под счет от 1 до 5-10.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горизонтально, пальцы выпрямлены и сомкнуты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исть руки согнуть в области нижних фаланг и удерживать под счет, затем вернуть в исходное положение. Повторить 4-5 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ашечка</w:t>
            </w:r>
            <w:r>
              <w:rPr/>
              <w:t>»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т открыт. Губы в улыбке. Язык высунут. Боковые края и кончик языка подняты, средняя часть спинки языка опущена, прогибается к низу с подключением движения руки. Удержать от 1 до 5-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горизонтально, ладонью вверх, пальцы сомкнуты и слегка согнуты в нижних фалангах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мкнутые пальцы согнуть в области нижних и средних фаланг. Удерживать ладонь в форме чашечки под счет от 1 до 5-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кусное варенье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гка приоткрыть рот и широким передним краем языка облизать верхнюю губу, делая движение языком сверху вниз, но не из стороны в сторону, включая движение руки. Выполнять от 1 до5-10 ра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ладонью вверх, пальцы выпрямлены и сомкнуты. Сгибать 4 пальчика по направлению к ладони, вслед за движением язычка. Выполнять круговые движения. Выполнять от 1 до 5-10 раз.</w:t>
            </w:r>
          </w:p>
        </w:tc>
      </w:tr>
    </w:tbl>
    <w:p>
      <w:pPr>
        <w:pStyle w:val="Style15"/>
        <w:shd w:fill="FFFFFF" w:val="clear"/>
        <w:spacing w:lineRule="atLeast" w:line="301" w:before="0" w:after="188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01" w:before="0" w:after="188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Упражнения на постановку звуков л,л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Описание артикуляционного упраж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</w:rPr>
              <w:t>Упражнение биоэнергоплас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сим тесто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множко приоткрыть рот, спокойно положить язык на нижние зубки и аккуратно покусывать его, а потом пошлепывая его губами, произносить звук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я-пя-п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Выполнять по 5-10 секун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вертикально, пальцы выпрямлены и сомкнуты. Сжимать пальцы в кулак и разжимать при покусывании язычка. При пошлепывании язычка соединять 4 пальчика с большим. Выполнять 5-10 секун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роход гудит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гка улыбнуться, высунуть язык, зажать его зубами и петь зв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ы</w:t>
            </w:r>
            <w:r>
              <w:rPr/>
              <w:t>»: «</w:t>
            </w:r>
            <w:r>
              <w:rPr>
                <w:rFonts w:cs="Times New Roman CYR" w:ascii="Times New Roman CYR" w:hAnsi="Times New Roman CYR"/>
              </w:rPr>
              <w:t>ы-ы-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ароход гудит). Включая движение руки. Удерживать под счет от 1 до 5-10.Выполнять 5-6 р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горизонтально ладонью вниз, пальцы выпрямлены и сомкнуты,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исть руки с сомкнутыми пальцами поднять вверх и немного выгнуть. Удерживать под счет от 1 до 5-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дюк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ткрыть рот, положить язык на верхнюю губу и производить движения широким передним краем языка по верхней губе вперед и назад. Сначала производить медленные движения, потом убыстрить темп, пока не послышится бл-бл. Подключая движения руки. Выполнять 5-10 с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ладонью вверх, пальцы выпрямлены и сомкнуты. Сгибать 4 пальчика вверх, вслед за движением язычка. Выполнять от 5-10 секун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инчик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ыбнуться, широкий язык лежит неподвижно, не дрожит на нижней губе, касаясь углов рта, верхние зубы видн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включая движения руки. Удерживать под счет от 1 до 5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ладонью вверх. Пальцы выпрямлены и сомкнуты. Удерживать в таком положении под счет от 1 до 5-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олочка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ь рот, язык высунуть как можно дальше, напрячь его, сделать узким и удерживать в таком положении под счёт от 1 до 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ая движения руки.</w:t>
              <w:tab/>
              <w:t xml:space="preserve">Кисть руки находится горизонтально, ладонью вниз, пальцы выпрямлены и сомкнуты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мкнуть в кулак пальцы, оставить выпрямленным лишь указательный палец. Выполнять под счет от 1 до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чели</w:t>
            </w:r>
            <w:r>
              <w:rPr/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ыбнуться, показать зубы, приоткрыть рот, положить широкий язык за нижние зубы (с внутренней стороны) и удерживать в таком положении под счет от 1 до 5. Так поочередно менять положение языка, подключая движения руки. Выполнять от 1 до 5-10 ра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горизонтально, ладонью вниз, пальцы выпрямлены и сомкнуты. По команде поднимать пальчики вверх и опускать вни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верх-вниз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Выполнять от 1 до 5-10 раз.</w:t>
            </w:r>
          </w:p>
        </w:tc>
      </w:tr>
    </w:tbl>
    <w:p>
      <w:pPr>
        <w:pStyle w:val="Style15"/>
        <w:shd w:fill="FFFFFF" w:val="clear"/>
        <w:spacing w:lineRule="atLeast" w:line="301" w:before="0" w:after="188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01" w:before="0" w:after="188"/>
        <w:textAlignment w:val="baselin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Упражнения на постановку звуков р, 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684"/>
        <w:gridCol w:w="63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Описание артикуляционного упражне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 xml:space="preserve">Упражнение биоэнергопластики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гемотик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крыть рот на расстояние ширины 2-3 пальцев, при этом язык должен свободно лежать во рту, кончик находится у нижних зубов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Arial" w:ascii="inherit;Times New Roman" w:hAnsi="inherit;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сть руки горизонтально, 4 пальца сомкнуты с большим пальцем и согнуты в нижних фалангах. Большой палец опускается вниз, 4 сомкнутых пальцев поднимаются вверх. Удерживать в таком положении, затем вернуть в исходное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кусное варенье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гка приоткрыть рот и широким передним краем языка облизать верхнюю губу, делая движение языком сверху вниз, но не из стороны в сторону, включая движение руки. Выполнять от 1 до5-10 ра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ладонью вверх, пальцы выпрямлены и сомкнуты. Сгибать 4 пальчика по направлению к ладони, вслед за движением язычка. Выполнять круговые движения. Выполнять от 1 до 5-10 раз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ля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ыбнуться, открыть рот и “погладить” кончиком языка нёбо, делая движения языком вперед-назад. Подключая движение руки. Выполнять 5-10 раз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ладонью вверх, пальцы выпрямлены и сомкнуты. Сгибать пальцы по направлению к плечу и от него, вслед за движением язычка. Выполнять 5-10 раз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шадка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ыбнуться, показать зубы, приоткрыть рот и пощелкать кончиком языка (как лошадка цокает копытами), подключая движения руки. Выполнять 5-10 секунд.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ть руки находится горизонтально, 4 пальца сомкнуты с большим пальцем. Пальцы по очереди смыкать и размыкать. Выполнять 5-10 секунд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ок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ыбнуться, показать зубы, приоткрыть рот и, прижав широкий язык всей плоскостью к нёбу, широко открыть рот, подключая движение руки. Ими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Удерживать под счет от 1 до 5-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горизонтально, пальцы выпрямлены и сомкнуты. На сч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исть руки согнуть в области нижних фаланг и удерживать под счет, затем вернуть в исходное положение. Повторить 4-5 раз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армошка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ыбнуться, открыть рот, присосать язык к нёбу, открывать и закрывать рот. Постепенно надо раскрывать рот всё шире и дольше удерживать язык в верхнем положении, подключая движения руки. Выполнять под счет от 1 до 5-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ть руки находится горизонтально, все пальцы сомкнуты и согнуты в нижних фалангах в фор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вшик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ладонь направлена вниз. По очереди выпрямлять и сгибать пальцы в такт артикуляционным движениям. Повторять 4-5 раз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рабанщик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ыбнуться, открыть рот и постучать кончиком языка по верхним альвеолам, многократно и отчетливо произнося звук “д”. Сначала звук “д” произносить медленно, постепенно увеличивать темп. Подключая движение руки. Выполнять 5-10 секунд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исти руки находится параллельно друг другу, пальцы левой руки выпрямлены и сомкнуты. Пальцы правой руки сжаты в кулачок. Стучать кулачком по ладони левой руки. Выполнять 5-10 секунд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ab/>
      </w:r>
      <w:r>
        <w:rPr>
          <w:rFonts w:cs="Times New Roman CYR" w:ascii="Times New Roman CYR" w:hAnsi="Times New Roman CYR"/>
        </w:rPr>
        <w:tab/>
        <w:tab/>
      </w:r>
      <w:r>
        <w:rPr/>
        <w:tab/>
      </w:r>
      <w:r>
        <w:rPr>
          <w:rFonts w:cs="Times New Roman CYR" w:ascii="Times New Roman CYR" w:hAnsi="Times New Roman CYR"/>
        </w:rPr>
        <w:tab/>
      </w:r>
      <w:r>
        <w:rPr/>
        <w:tab/>
      </w:r>
      <w:r>
        <w:rPr>
          <w:rFonts w:cs="Times New Roman CYR" w:ascii="Times New Roman CYR" w:hAnsi="Times New Roman CYR"/>
        </w:rPr>
        <w:tab/>
      </w:r>
      <w:r>
        <w:rPr/>
        <w:tab/>
        <w:tab/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ab/>
      </w:r>
      <w:r>
        <w:rPr/>
        <w:tab/>
      </w:r>
      <w:r>
        <w:rPr>
          <w:rFonts w:cs="Times New Roman CYR" w:ascii="Times New Roman CYR" w:hAnsi="Times New Roman CYR"/>
        </w:rPr>
        <w:tab/>
      </w:r>
    </w:p>
    <w:sectPr>
      <w:type w:val="nextPage"/>
      <w:pgSz w:orient="landscape" w:w="15840" w:h="12240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18:00Z</dcterms:created>
  <dc:creator>Ольга</dc:creator>
  <dc:description/>
  <cp:keywords/>
  <dc:language>en-US</dc:language>
  <cp:lastModifiedBy>Ольга</cp:lastModifiedBy>
  <dcterms:modified xsi:type="dcterms:W3CDTF">2022-03-21T21:18:00Z</dcterms:modified>
  <cp:revision>2</cp:revision>
  <dc:subject/>
  <dc:title>Комплекс артикуляционных упражнений с элементами биоэнергопластики на постановку звуков</dc:title>
</cp:coreProperties>
</file>