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11340" w:right="-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113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управления образования администрации города-курорта Железноводска </w:t>
      </w:r>
    </w:p>
    <w:p>
      <w:pPr>
        <w:pStyle w:val="TextBody"/>
        <w:spacing w:lineRule="exact" w:line="240" w:before="0" w:after="0"/>
        <w:ind w:left="113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lineRule="exact" w:line="240" w:before="0" w:after="0"/>
        <w:ind w:left="11340" w:right="-6" w:hanging="0"/>
        <w:rPr>
          <w:sz w:val="28"/>
          <w:szCs w:val="28"/>
        </w:rPr>
      </w:pPr>
      <w:r>
        <w:rPr>
          <w:sz w:val="28"/>
          <w:szCs w:val="28"/>
        </w:rPr>
        <w:t>от  15.03.2023 г. №  52____</w:t>
      </w:r>
    </w:p>
    <w:p>
      <w:pPr>
        <w:pStyle w:val="Normal"/>
        <w:spacing w:lineRule="exact" w:line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spacing w:lineRule="exact" w:line="240"/>
        <w:ind w:left="426" w:hanging="0"/>
        <w:jc w:val="center"/>
        <w:rPr/>
      </w:pPr>
      <w:r>
        <w:rPr>
          <w:color w:val="000000"/>
          <w:spacing w:val="-4"/>
          <w:sz w:val="28"/>
          <w:szCs w:val="28"/>
        </w:rPr>
        <w:t>в управлении образования администрации города-курорта Железноводска Ставропольского края и муниципальных образовательных организациях города-курорта Железноводска Ставропольского края на 2023-2025 годы</w:t>
      </w:r>
    </w:p>
    <w:p>
      <w:pPr>
        <w:pStyle w:val="Normal"/>
        <w:spacing w:lineRule="exact" w:line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540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7457"/>
                              <w:gridCol w:w="2888"/>
                              <w:gridCol w:w="354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10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онно-правовые меры по внедрению механизмов противодействия коррупции в управлении образования администрации города-курорта Железноводска Ставропольского края (далее - управление образования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действия управления образования с территориальными органами федеральных органов исполнительной власти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контроля за соблюдением муниципальными служащими и работниками управления образования запретов, ограничений, требований к служебному поведению и требований об урегулировании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комплекса просветительских мер (заседаний, «круглых столов», лекций, практических семинаров и иных мероприятий антикоррупционной направленности) с муниципальными служащими, руководителями ОО по вопросам противодействия коррупции, в том числе доведению положений законодательства Российской Федерации о привлечении к ответственности юридических лиц, от имени или в интересах которых совершаются коррупционные преступления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С. Афе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ежегодного повышения квалификации муниципальных служащих, в должностные обязанности которых входит осуществление мероприятий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С. Афе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В. Салог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профилактике коррупции в экономической и социальной сферах управления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ь актуализацию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С. Афе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А. Вишн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мисарч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реализация комплекса мер по предупреждению и устранению бытовой коррупции в частности недопущение практики незаконного сбора денежных средств в образовательных организациях с родителей (законных представителей) обучающихся, воспитанников, в том числе под видом благотворительной помощ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С. Афе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родителей (законных представителей) воспитанников, обучающихся памятками о действиях в случаях незаконного сбора денежных средств, в том числе под видом благотворительной помощ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Проведение анализа и  мониторинговых исследований в области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мониторинга жалоб и обращений граждан и юридических лиц о проявлениях коррупции, поступивших в управление образование и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С. Афе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В. Салог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мониторинга хода реализации мероприятий по противодействию коррупци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С. Афе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А. Вишн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мисарч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анализа соблюдения муниципальными работниками управления образова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С. Афе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В. Салог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анализа должностных инструкций муниципальных служащих и (или) их проектов на наличие в них положений, способствующих коррупциогенным проявлениям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В. Салог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Обеспечение открытости и доступности деятельности управления образования 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щение на официальном сайте управления образования и образовательных организаций в информационно-телекоммуникационной сети «Интернет» информации о реализации мероприятий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С. Афе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А. Шля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держание в актуальном состоянии информаций по противодействию коррупции, размещенных на стендах, расположенных в зданиях, в разделах «Противодействие коррупции» на официальных сайтах управления образования и 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С. Афе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Антикоррупционное образование и пропаг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комплекса организационных, разъяснительных и иных мероприятий по соблюдению муниципальными служащими, работниками управления образования и образовательных организаций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а также проведение мероприятий по формированию негативного отношения к дарению подарков в связи с их должностным положением или в связи с исполнением ими служеб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В. Салог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мероприятий (открытых уроков, тематических классных часов, акций, квест-игр, конкурсов и т.д.)                       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проведение мероприятий, приуроченных к Международному дню борьбы с коррупцией 9 декабря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, декабр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работка, изготовление и распространение буклетов, календарей, плакатов антикоррупционного характера среди родителей (законных представителей) воспитанников, обучающихся 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Внедрение антикоррупционных механизмов в рамках реализации законодательства о муниципальной служ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в установленном порядке сведений о доходах, расходах, об имуществе и обязательствах имущественного характера (далее - сведения о доходах), а также сведений о доходах, расходах членов их сем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ами, претендующими на замещение должностей муниципальной службы, руководителей муниципальных учреждений; лицами, замещающими указанные должност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установленный законодательством ср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еро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ые специалисты 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муниципальных служащих, сотрудников образовательных организаций в должностные обязанности которых входит участие в противодействии коррупции на конференции, учебно-методические семинары, 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оступления предлож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приема на «Телефон доверия» сообщений граждан о коррупционных проявлениях в деятельности управления образования,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Ко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личного приема граждан города-курорта Железноводска Ставропольского края по вопросам, касающимся коррупционных проявлений в деятельности управления образования 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Казанц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7457"/>
                        <w:gridCol w:w="2888"/>
                        <w:gridCol w:w="354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10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онно-правовые меры по внедрению механизмов противодействия коррупции в управлении образования администрации города-курорта Железноводска Ставропольского края (далее - управление образования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управления образования с территориальными органами федеральных органов исполнительной власти в сфере противодействия коррупци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контроля за соблюдением муниципальными служащими и работниками управления образования запретов, ограничений, требований к служебному поведению и требований об урегулировании конфликта интересов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комплекса просветительских мер (заседаний, «круглых столов», лекций, практических семинаров и иных мероприятий антикоррупционной направленности) с муниципальными служащими, руководителями ОО по вопросам противодействия коррупции, в том числе доведению положений законодательства Российской Федерации о привлечении к ответственности юридических лиц, от имени или в интересах которых совершаются коррупционные преступления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Афе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ежегодного повышения квалификации муниципальных служащих, в должностные обязанности которых входит осуществление мероприятий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Афе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 Салог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по профилактике коррупции в экономической и социальной сферах управления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актуализацию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Аф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А. Вишне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 Комисарч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реализация комплекса мер по предупреждению и устранению бытовой коррупции в частности недопущение практики незаконного сбора денежных средств в образовательных организациях с родителей (законных представителей) обучающихся, воспитанников, в том числе под видом благотворительной помощ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Афе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родителей (законных представителей) воспитанников, обучающихся памятками о действиях в случаях незаконного сбора денежных средств, в том числе под видом благотворительной помощ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Проведение анализа и  мониторинговых исследований в области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ониторинга жалоб и обращений граждан и юридических лиц о проявлениях коррупции, поступивших в управление образование и образовательные организаци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Аф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 Салогу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ониторинга хода реализации мероприятий по противодействию коррупции в образовательных организациях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Аф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А. Вишне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 Комисарч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анализа соблюдения муниципальными работниками управления образова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Аф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 Салогу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анализа должностных инструкций муниципальных служащих и (или) их проектов на наличие в них положений, способствующих коррупциогенным проявлениям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 Салог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Обеспечение открытости и доступности деятельности управления образования и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е на официальном сайте управления образования и образовательных организаций в информационно-телекоммуникационной сети «Интернет» информации о реализации мероприятий в сфере противодействия коррупци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Аф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А. Шля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держание в актуальном состоянии информаций по противодействию коррупции, размещенных на стендах, расположенных в зданиях, в разделах «Противодействие коррупции» на официальных сайтах управления образования и образовательных организаций 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Аф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Антикоррупционное образование и пропаг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комплекса организационных, разъяснительных и иных мероприятий по соблюдению муниципальными служащими, работниками управления образования и образовательных организаций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а также проведение мероприятий по формированию негативного отношения к дарению подарков в связи с их должностным положением или в связи с исполнением ими служебных обязанностей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 Салогу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ероприятий (открытых уроков, тематических классных часов, акций, квест-игр, конкурсов и т.д.)                       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проведение мероприятий, приуроченных к Международному дню борьбы с коррупцией 9 декабря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, декабр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ка, изготовление и распространение буклетов, календарей, плакатов антикоррупционного характера среди родителей (законных представителей) воспитанников, обучающихся 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Внедрение антикоррупционных механизмов в рамках реализации законодательства о муниципальной служб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в установленном порядке сведений о доходах, расходах, об имуществе и обязательствах имущественного характера (далее - сведения о доходах), а также сведений о доходах, расходах членов их сем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ами, претендующими на замещение должностей муниципальной службы, руководителей муниципальных учреждений; лицами, замещающими указанные должност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становленный законодательством ср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ерова Ю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е специалисты 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униципальных служащих, сотрудников образовательных организаций в должностные обязанности которых входит участие в противодействии коррупции на конференции, учебно-методические семинары, курсы повышения квалификаци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оступления предлож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иема на «Телефон доверия» сообщений граждан о коррупционных проявлениях в деятельности управления образования, образовательных организаций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личного приема граждан города-курорта Железноводска Ставропольского края по вопросам, касающимся коррупционных проявлений в деятельности управления образования и образовательных организаций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Казанц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3:00Z</dcterms:created>
  <dc:creator>Гороно</dc:creator>
  <dc:description/>
  <cp:keywords/>
  <dc:language>en-US</dc:language>
  <cp:lastModifiedBy>Spec_EGE</cp:lastModifiedBy>
  <cp:lastPrinted>2023-03-21T14:05:00Z</cp:lastPrinted>
  <dcterms:modified xsi:type="dcterms:W3CDTF">2023-03-28T08:17:00Z</dcterms:modified>
  <cp:revision>33</cp:revision>
  <dc:subject/>
  <dc:title>РАСПОРЯЖЕНИЕ</dc:title>
</cp:coreProperties>
</file>