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676390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6" t="32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8"/>
          <w:szCs w:val="28"/>
          <w:lang w:eastAsia="ja-JP"/>
        </w:rPr>
      </w:pPr>
      <w:r>
        <w:rPr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9"/>
        <w:gridCol w:w="1702"/>
        <w:gridCol w:w="2089"/>
        <w:gridCol w:w="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у каждого работодателя, осуществляющего производственную деятельность, численность работников которого превышает 50 человек, создается служба охраны труда или вводится должность специалиста по охране труда, имеющего соответствующую подготовку или опыт работы в этой области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меся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иссии по охране труда в соответствии со статьей 218  ТК Р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оры уполномоченного лица по охране труда на собрании профессионального союза, с составлением протоко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рок полномочий выборного профсоюзного орга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каз ДОУ «О проведении мероприятий, посвященных Всемирному дню охраны труда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лан мероприя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3 мар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, посвященных Всемирному дню охраны труд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областном смотре-конкурсе на лучшую организацию работы по охране труда среди организаций бюджетной сфе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в работе  семинаров по вопросам охраны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совещаний, семинаров, бесед, круглых столов по анализу существующей в учреждении системы управления охраной труда и соответствующих мероприятий для обеспечения непрерывного совершенствования системы управления охраной труд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готовка документов, устанавливающих организационную структуру системы управления охраной труда и функционирования данной систе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гулярное рассмотрение состояния условий труда на рабочих местах, функционирования системы управления охраной труда на собраниях работников трудового коллектива, на совещаниях руководителей и специалистов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е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Подготовка перечня профессий и работ, при поступлении на которые работник должен пройти предварительный медицинский осмотр.                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  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Подготовка перечня контингента и поимённого списка лиц для проведения  медицинских осмотров.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(пересмотр) перечней должностей и профессий работников для бесплатной выдачи СИЗ, смывающих и обезвреживающи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и обеспечение  обязательных гарантий и компенсаций работникам, занятым на тяжелых работах, работах с вредными и (или) опасными условиями тру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результатов СОУ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Реализация законного права работодателя на возврат 20% взносов, ранее перечисленных в Фонд социального страхования (на проведение предупредительных мер по охране труда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 авгу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Целевое использование средств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Расследование и учет несчастных случаев на производств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Расследование и учет профессиональных заболев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Расследование и учет несчастных случаев с воспитан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 информации о выполнении плана мероприятий по улучшению условий и охраны тру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бучение по охране труда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нализа прохождения обучения и проверки знаний требований охраны труда всех работ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учение по охране труда руководителей, членов комиссий учреждения по проверке знаний требований охраны труда в обучающей организ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в установленном порядке  обучения, проверки знаний по охране труда работников и инструктаж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обучения работников оказанию первой помощи пострадавшим на производств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обучения по программа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 «Правила по охране труда при эксплуатации тепловых энергоустаново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- дополнительного образования по пожарной безопас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- электробезопасности (с присвоением квалификационной группы различным категориям слушателей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П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воспитанников основам безопасности жизне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истематического контроля за соблюдением норм и правил ОТ при проведении с воспитанниками различных видов занятий и работ, проведении экскурсий и соревнов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еречня должностей и профессий, требующих присвоение персоналу группы I по электробезопасности (неэлектротехнический персонал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граммы проведения инструктажа неэлектротехнического персонала на группу I по электро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, утверждение, пересмотр и тиражирование инструкций по охране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журналов регистрации инструктажей по охране труда, журнала по эксплуатации зданий и сооружений, журнала учета присвоения I группы по электробезопасности неэлектротехническому  персонал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и обновление уголков охраны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8 апр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на сайте учреждения информации  по охране тру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8 апр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 сай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-бытовые и лечебно-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ение ведомственного контроля по обеспечению комплексной безопасности, в том числе охраны труда в Д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ланом работы комитета по образова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 комплексных и целевых обследований состояния условий труда на рабочих местах с составлением актов проверок и подведением итог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административно-общественного контроля состояния охраны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I ступень –ежеднев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ступень –один раз в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– один раз в 6 месяце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тавители администрации учрежд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и учре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ециальной оценки рабочих мест по условиям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улучшению условий труда, в том числе разработанных по результатам проведения специальной оценки условий труда, и оценки уровней профессиональных рис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 прохождения  медицинских осмотров рабо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оль оборудования для оказания медицинской помощи: аптечки, укомплектованные наборами лекарственных средств и препаратов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обретение аптечек первой помощ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мывающих и обезвреживающих средст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еспечение работников спецодеждой, спецобувью, респираторами, дезинфицирующими средства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беспечение хранения средств индивидуальной защиты (далее - СИЗ), а также ухода за ни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рганизация и проведение производственного контроля в порядке, установленном действующим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законодательством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конструкция имеющихся мест организованного отдыха, мест обогрева работников и оснащение санитарно-бытовых помещ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работников питьевой вод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ф-пов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длежащее ведение личных карточек учёта выдачи СИ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Технически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новых и реконструкция имеющихся отопительных и вентиляционных систем в производственных и бытовых помещениях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ланово-предупредительного ремонта зданий и сооруж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системы освещения, замена светильников в помещ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емонтных работ по приведению зданий, сооружений, помещений к действующим норм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змещение  производственного оборудования и организация рабочих мест, обеспечивающие безопасности работников (при необходимости перепланировка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в местах действия опасных и вредных производственных факторов знаков безопасности, плакатов, нанесение на оборудование сигнальных цветов  (закупка знаков на самоклеящейся пленке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 диэлектрических средств защиты работников (галоши, перчатки, коврики и т.д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 авгу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лектроизмерительных работ (проверка состояния  заземления и изоляции электросетей, электрооборудования, испытания и измерения сопротивления изоляции проводов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 авгу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иодической  проверки состояния ручного, электроинструмента оборудования  для установления его пригодности к эксплуатации (с составлением актов проверок и браковки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еже одного раза в 6 месяце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Приобретение наглядных материалов, литературы для проведения инструктажей по охране труда, обучения безопасным приемам и методам выполнения работ, оснащение уголков по охране тру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3"/>
        </w:tabs>
        <w:ind w:left="1133" w:hanging="741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B89BB06E05856F8F0D7BD99A5D75F3C19EAAC10E26D31CBFF403B429B3B92EAC1A2E87A4BF9D3Cl7y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7:00Z</dcterms:created>
  <dc:creator>Ирина Николаевна</dc:creator>
  <dc:description/>
  <cp:keywords/>
  <dc:language>en-US</dc:language>
  <cp:lastModifiedBy>User</cp:lastModifiedBy>
  <cp:lastPrinted>2017-03-16T17:21:00Z</cp:lastPrinted>
  <dcterms:modified xsi:type="dcterms:W3CDTF">2023-06-22T13:36:00Z</dcterms:modified>
  <cp:revision>17</cp:revision>
  <dc:subject/>
  <dc:title> Приложение </dc:title>
</cp:coreProperties>
</file>