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0815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0" t="6857" r="-5" b="5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Положение о комиссии по охране труда (далее - Положение) разработано в соответствии со статьей 224 Трудового кодекса Российской Федерации и пунктом 1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на основании Приказа Министерства труда и социальной защиты РФ от 22 сентября 2021 г. N 650н "Об утверждении примерного положения о комитете (комиссии) по охране труда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Данное Положение разработано с целью организации совместных действий администрации ДОУ, работников, выборного органа первичной профсоюзной организации, предупреждению производственного травматизма и профессиональных заболеваний, сохранению здоровья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На основе Положения приказом заведующего ДОУ с учетом мнения выборного органа первичной профсоюзной организации утверждается положение о комиссии по охране труда (далее - Комиссия) с учетом специфики деятельности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ложение предусматривает основные задачи, функции и права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Комиссия является составной частью системы управления охраной труда в ДОУ, а также одной из форм участия работников в управлении охраной труда. Работа Комиссии строится на принципах социального партн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Комиссия взаимодействует с органом исполнительной власти субъекта Российской Федерации в области охраны труда, на территории которого осуществляет деятельность ДОУ, органами государственного надзора (контроля) за соблюдением трудового законодательства указанного субъекта Российской Федерации, другими органами государственного надзора (контроля), а также с технической инспекцией труда профсоюз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Комиссия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убъектов Российской Федерации об охране труда, генеральным, региональным, отраслевым (межотраслевым), территориальным соглашениями, коллективным договором (соглашением по охране труда), локальными нормативными актами ДОУ.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дачи Комиссии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На Комиссию возлагаются следующие основные 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Разработка и дальнейшее совершенствование программы совместных действий администрации ДОУ, работников, профессиональных союзов по обеспечению безопасных условий труда и соблюдению требований охран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Рассмотрение проектов локальных нормативных актов ДОУ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Участие в организации и проведении контроля за состоянием условий труда на рабочих местах, выполнением требований охраны труда, а также за правильностью обеспечения и применения работниками средств индивидуальной и коллективной защи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дготовка и представление предложений по улучшению условий и охраны труда в ДОУ по результатам проведения проверок, а также на основе анализа причин производственного травматизма и профессиональной заболевае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Рассмотрение результатов проведения специальной оценки условий труда и оценки профессиональных рисков, поступившие особые мнения, а также замечания и предложения первичной профсоюз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4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Функции Комиссии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Для выполнения поставленных задач на Комиссию возлагаются следующие фун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Рассмотрение предложений администрации ДОУ, работников, выборного органа первичной профсоюзной организации с целью выработки рекомендаций по улучшению условий и охран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Участие в организации обучения по охране труда, безопасным методам и приемам выполнения работ, а также в организации проверки знаний требований охраны труда и проведения инструктажей по охране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Участие в проведении проверок состояния условий и охраны труда на рабочих местах, рассмотрении их результатов, выработка предложений администрации ДОУ по приведению условий и охраны труда в соответствие с обязательными требованиями охран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Информирование работников о проводимых мероприя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Информирование работников о результатах специальной оценки условий труда на их рабочих местах, в том числе о декларировании соответствия условий труда на рабочих местах государственным нормативным требованиям охран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Информирование работников о действующих нормативах по обеспечению смывающими и обезвреживающими средствами, прошедшей обязательную сертификацию или декларирование соответствия специальной одеждой, специальной обувью и другими средствами индивидуальной защиты, контроль за обеспечением ими работников, правильностью их применения, организацией их хранения, стирки, чистки, ремонта, дезинфекции и обеззара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Изучение состояния и использования санитарно-бытовых помещений и санитарно-гигиенических устройств, обеспечения работников и воспитанников спецодеждой, спецобувью и другими средствами индивидуальной защиты, правильности их при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Участие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Содействие своевременной бесплатной выдаче работникам, занятым на работах с вредными (опасными) условиями труда, молока и других равноценных пищевых продуктов, лечебно-профилактического пит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Содействие заведующему ДОУ в рассмотрении вопросов финансирования мероприятий по охране труда, обязательного социального страхования от несчастных случаев и профессиональных заболеваний, а также осуществлении контроля за расходованием средств, направляемых на предупредительные меры по сокращению производственного травматизма и профессиональной заболевае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Участие во внедрении более совершенных технологий, нового оборудования, средств автоматизации с целью создания безопасных условий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дготовка и представление заведующему ДОУ предложений по совершенствованию организации работ с целью обеспечения охраны труда и сохранения здоровья работников, созданию системы поощрения работников, соблюдающих требования охран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дготовка и представление заведующему ДОУ, выборному органу первичной профсоюзной организации предложений по разработке проектов локальных нормативных актов по охране труда, участие в разработке и рассмотрении указанных про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Участие в рассмотрении обстоятельств, выявление причин, приводящих к микроповреждениям (микротравма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Участие в работе по пропаганде охраны труда в ДОУ, повышению ответственности работников за соблюдение требований по охране труда, повышению эффективности обучения воспитанников навыкам безопасного поведения.</w:t>
      </w:r>
    </w:p>
    <w:p>
      <w:pPr>
        <w:pStyle w:val="Normal"/>
        <w:spacing w:before="12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ава Комиссии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/>
        <w:t>Для осуществления возложенных функций Комиссия впр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Запрашивать у администрации ДОУ информацию о состоянии условий труда на рабочих местах, производственного травматизма и профессиональной заболеваемости, наличии опасных и вредных производственных факторов и принятых мерах по защите от их воздействия, о существующем риске повреждения здоровь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Заслушивать на заседаниях Комиссии сообщения заведующего ДОУ,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Заслушивать на заседаниях Комиссии руководителей структурных подразделений, работников, допустивших нарушения требований охраны труда, повлекшие за собой тяжелые последствия, и вносить предложения о привлечении их к ответствен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Участвовать в подготовке предложений к разделу коллективного договора (соглашения) по охране труда по вопросам, находящимся в компетенции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Вносить предложения о стимулировании работников за активное участие в мероприятиях по улучшению условий и охран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Содействовать разрешению трудовых споров, связанных с применением законодательства об охране труда, изменением условий труда, предоставлением работникам, занятым во вредных и (или) опасных условиях труда, предусмотренных законодательством гарантий и компенсаций.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создания и работы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Комиссия создается по инициативе заведующего ДОУ и (или) по инициативе работников либо их представительного органа на паритетной основе (каждая сторона имеет один голос вне зависимости от общего числа представителей стороны) из представителей администрации ДОУ и представительного органа работников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Численность членов Комиссии определяется в зависимости от численности работников  ДОУ, организационной структуры, специфики организации и других особенностей по взаимной договоренности сторон, представляющих интересы администрации и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ыдвижение в Комиссию представителей работников может осуществляться на основании решения выборного органа первичной профсоюзной организации, если он объединяет более половины работающих, или на собрании (конференции) работников организации; представители со стороны администрации выдвигаются заведующим ДОУ. Состав Комиссии утверждается приказом (распоряжением) заведующего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Комиссия избирает из своего состава председателя, заместителей от каждой стороны социального партнерства и секретаря. Председателем Комиссии, как правило, является непосредственно заведующий ДОУ, одним из заместителей является представитель выборного органа первичной профсоюзной организации, секретарем - работник службы охран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Комиссия осуществляет свою деятельность в соответствии с разрабатываемыми ею регламентом и планом работы, которые утверждаются председателем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Члены Комиссии проходят обучение по охране труда и проверку знания требований охраны труда в порядке, установленном Прави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Члены Комиссии, представляющие работников, отчитываются не реже одного раза в год перед выборным органом первичной профсоюзной организации или собранием (конференцией) работников о проделанной ими в Комиссии работе. Выборный орган первичной профсоюзной организации или собрание (конференция) работников вправе отзывать из состава Комиссии своих представителей и выдвигать в его состав новых представителей. Заведующий ДОУ вправе своим распоряжением отзывать своих представителей из состава Комиссии и назначать вместо них новых представ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беспечение деятельности Комиссии, ее членов (освобождение от основной работы на время исполнения обязанностей, прохождения обучения по охране труда) устанавливается коллективным договором, локальным нормативным актом ДОУ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ложение является локальным нормативным актом, утверждается (вводится в действие) приказом заведующего ДОУ с учетом мнения выборного профсоюзного органа, принимается на Общем собрании работников дошкольного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Внесение поправок и изменений в Положение производится на заседании Общего собрания работников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Настоящее положение действительно до принятия новой редакции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390"/>
        <w:gridCol w:w="2916"/>
      </w:tblGrid>
      <w:tr>
        <w:trPr/>
        <w:tc>
          <w:tcPr>
            <w:tcW w:w="4547" w:type="dxa"/>
            <w:tcBorders/>
          </w:tcPr>
          <w:p>
            <w:pPr>
              <w:pStyle w:val="Normal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ложение  разрабо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_____________________ </w:t>
            </w:r>
            <w:r>
              <w:rPr>
                <w:color w:val="222222"/>
                <w:sz w:val="26"/>
                <w:szCs w:val="26"/>
              </w:rPr>
              <w:br/>
              <w:t xml:space="preserve">  </w:t>
            </w:r>
            <w:r>
              <w:rPr>
                <w:i/>
                <w:iCs/>
                <w:color w:val="222222"/>
                <w:sz w:val="18"/>
              </w:rPr>
              <w:t>должность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22222"/>
                <w:sz w:val="18"/>
              </w:rPr>
            </w:pPr>
            <w:r>
              <w:rPr>
                <w:i/>
                <w:iCs/>
                <w:color w:val="222222"/>
                <w:sz w:val="18"/>
              </w:rPr>
              <w:t>подпись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  <w:t>____________________</w:t>
            </w:r>
          </w:p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22" w:hanging="420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inherit;Times New Roman" w:hAnsi="inherit;Times New Roman" w:cs="inherit;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chinttextcenter">
    <w:name w:val="doc-hint text-cent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chint">
    <w:name w:val="doc-hint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2" w:firstLine="71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22" w:firstLine="719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10:00Z</dcterms:created>
  <dc:creator>DOU.SU</dc:creator>
  <dc:description/>
  <cp:keywords/>
  <dc:language>en-US</dc:language>
  <cp:lastModifiedBy>User</cp:lastModifiedBy>
  <dcterms:modified xsi:type="dcterms:W3CDTF">2023-06-22T13:13:00Z</dcterms:modified>
  <cp:revision>21</cp:revision>
  <dc:subject/>
  <dc:title>Положение о комиссии по охране труда</dc:title>
</cp:coreProperties>
</file>