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5858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1" t="7035" r="2260" b="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Настоящее положение по учету микроповреждений (микротравм) работников ДОУ (далее – Положение) составлено в соответствии с </w:t>
      </w:r>
      <w:r>
        <w:rPr/>
        <w:t>требованиями статей 214, 216, 226 раздела X</w:t>
      </w:r>
      <w:r>
        <w:rPr>
          <w:color w:val="000000"/>
        </w:rPr>
        <w:t xml:space="preserve"> Трудового кодекса и приказом Министерства труда и социальной защиты РФ от 15 сентября 2021 г. № 632н «Об утверждении рекомендаций по учету микроповреждений (микротравм) работни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настоящем Положении используются следующие термины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пасный производственный фактор – производственный фактор, воздействие которого на работника может привести к его травм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безопасные условия труда –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микротравма – незначительное повреждение тканей организма работника (укол, порез, ссадина и др.), вызванное внешним воздействием опасного производственного фактора, которое не повлекло за собой временную утрату трудоспособности работника и необходимость его перевода на другую работу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фессиональный риск –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К РФ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требования охраны труда –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Данное Положение разработано с целью повышения эффективности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 в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тветственность за обеспечение безопасных условий работников несёт заведующий ДОУ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color w:val="000000"/>
        </w:rPr>
        <w:t>Обязанности сторон в случае микротрав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Заведующий ДОУ обязан обеспечить безопасные условия труда работникам, принимать меры по предотвращению аварийных ситуаций, сохранению жизни и здоровья работников при возникновении таких ситуаций, оказанию пострадавшим первой доврачебн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Работник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В целях учета и рассмотрения обстоятельств и причин, приведших к возникновению микроповреждений (микротравм) работников, предупреждения производственного травматизма, заведующий ДОУ долже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утвердить локальным нормативным актом порядок учета микроповреждений (микротравм) работников, принятым с соблюдением установленного статьей 372 Трудового кодекса Российской Федерации порядка учета мнения представительного органа работник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рганизовать ознакомление должностных лиц с порядком учета микроповреждений (микротравм) работник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организовать информирование работников о действиях при получении микроповреждения (микротравмы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организовать рассмотрение обстоятельств, выявление причин, приводящих к микроповреждениям (микротравмам) работников, и фиксацию результатов рассмотрения в «Справке о рассмотрении обстоятельств и причин, приведших к возникновению микроповреждения (микротравмы) работника» (далее – Справка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обеспечить доступность в организации (структурных подразделениях) бланка Справки  в электронном виде или на бумажном носителе (см. Приложение 1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организовать регистрацию происшедших микроповреждений (микротравм) в «Журнале учета микроповреждений (микротравм) работников» (далее – Журнал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установить место и сроки хранения Справки и Журнала. Срок хранения Справки и Журнала составляет не менее 1 года.</w:t>
      </w:r>
    </w:p>
    <w:p>
      <w:pPr>
        <w:pStyle w:val="Normal"/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before="120" w:after="0"/>
        <w:jc w:val="center"/>
        <w:rPr/>
      </w:pPr>
      <w:r>
        <w:rPr>
          <w:b/>
          <w:color w:val="000000"/>
        </w:rPr>
        <w:t>Порядок учета микроповреждений (микротрав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руководителю или заведующему ДОУ (далее - оповещаем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При обращении пострадавшего к медицинскому работнику ДОУ, последнему рекомендуется сообщать о микротравме работника оповещаем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 xml:space="preserve">Оповещаемому лицу рекомендуется незамедлительно информировать любым общедоступным способом специалиста по охране труда или лицо, назначенное ответственным за организацию работы по охране труда в ДОУ, </w:t>
      </w:r>
      <w:r>
        <w:rPr/>
        <w:t>(далее - уполномоченное лицо)</w:t>
      </w:r>
      <w:r>
        <w:rPr>
          <w:color w:val="000000"/>
        </w:rPr>
        <w:t xml:space="preserve"> о микроповреждении (микротравме)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информировании уполномоченного лица рекомендуется сообщать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фамилию, имя, отчество пострадавшего работника, должность, структурное подразделени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место, дату и время получения работником микроповреждения (микротравмы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характер (описание) микротравмы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раткую информацию об обстоятельствах получения работником микроповреждения (микротрав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bookmarkStart w:id="0" w:name="_Ref95339823"/>
      <w:r>
        <w:rPr>
          <w:color w:val="000000"/>
        </w:rPr>
        <w:t>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рассмотрении обстоятельств и причин, приведших к возникновению микроповреждения (микротравмы) работника, уполномоченному лицу целесообразно запросить объяснение пострадавшего работника об указанных обстоятельствах, любым доступным способом, определенным работодателем, а также провести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Заведующему ДОУ рекомендуется привлекать пострадавшего работника лично или через своих представителей, включая представителей выборного органа первичной профсоюзной организации, к рассмотрению обстоятельств и причин, приведших 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Уполномоченному лицу по результатам действий, проведенных в соответствии с пунктом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5339823 \r \h </w:instrText>
      </w:r>
      <w:r>
        <w:rPr>
          <w:color w:val="000000"/>
        </w:rPr>
        <w:fldChar w:fldCharType="separate"/>
      </w:r>
      <w:r>
        <w:rPr>
          <w:color w:val="000000"/>
        </w:rPr>
        <w:t>3.6</w:t>
      </w:r>
      <w:r>
        <w:rPr>
          <w:color w:val="000000"/>
        </w:rPr>
        <w:fldChar w:fldCharType="end"/>
      </w:r>
      <w:r>
        <w:rPr>
          <w:color w:val="000000"/>
        </w:rPr>
        <w:t xml:space="preserve"> настоящего Положения, рекомендуется составлять Спра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Уполномоченному лицу рекомендуется обеспечивать регистрацию в «Журнале  учета микроповреждений (микротравм) работников» соответствующих сведений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ри подготовке перечня соответствующих мероприятий рекомендуется учитыв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меры по контрол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механизмы оценки эффективности мер по контролю и реализации профилактическ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Положение является локальным нормативным актом, утверждается (вводится в действие) приказом заведующего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74" w:leader="none"/>
        </w:tabs>
        <w:spacing w:before="120" w:after="0"/>
        <w:jc w:val="both"/>
        <w:rPr/>
      </w:pPr>
      <w:r>
        <w:rPr>
          <w:color w:val="000000"/>
        </w:rPr>
        <w:t>Настоящее положение действительно до принятия новой редакции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90"/>
        <w:gridCol w:w="291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_____________________ </w:t>
            </w:r>
            <w:r>
              <w:rPr>
                <w:color w:val="222222"/>
                <w:sz w:val="26"/>
                <w:szCs w:val="26"/>
              </w:rPr>
              <w:br/>
              <w:t xml:space="preserve">  </w:t>
            </w: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  <w:t>____________________</w:t>
            </w:r>
          </w:p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inherit;Times New Roman" w:hAnsi="inherit;Times New Roman" w:cs="inherit;Times New Roman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inherit;Times New Roman" w:hAnsi="inherit;Times New Roman" w:cs="inheri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inherit;Times New Roman" w:hAnsi="inherit;Times New Roman" w:cs="inheri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inherit;Times New Roman" w:hAnsi="inherit;Times New Roman" w:cs="inheri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4:00Z</dcterms:created>
  <dc:creator>DOU.SU</dc:creator>
  <dc:description/>
  <cp:keywords/>
  <dc:language>en-US</dc:language>
  <cp:lastModifiedBy>User</cp:lastModifiedBy>
  <dcterms:modified xsi:type="dcterms:W3CDTF">2023-06-22T13:15:00Z</dcterms:modified>
  <cp:revision>18</cp:revision>
  <dc:subject/>
  <dc:title>Положение о расследовании и учете несчастных случаев</dc:title>
</cp:coreProperties>
</file>