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23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2" t="7214" r="-5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Положение о порядке проведения инструктажей по охране труда работников детского сада (далее – Положение) разработано в соответствии со статьями 212, 225 Трудового кодекса РФ,  </w:t>
      </w:r>
      <w:r>
        <w:rPr/>
        <w:t>ГОСТ 12.0.004-2015</w:t>
      </w:r>
      <w:r>
        <w:rPr>
          <w:color w:val="000000"/>
        </w:rPr>
        <w:t xml:space="preserve"> «Организация обучения безопасности труда. Общие положения», постановлением Минтруда и Минобразования России от 13 января 2003 г. № 1/29 «О порядке обучения по охране труда и проверки знаний требований охраны труда работников организац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определяет виды, содержание и порядок проведения инструктажей руководителей, педагогических и иных работников детского с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структаж по охране труда проводится со всеми работниками детского сада, в т.ч. временными и работающими по совместительству, а также с работниками сторонних организаций, выполняющих работы на территории детского с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Инструктаж по охране труда подразделяется на следующие тип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водный инструктаж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вторный инструктаж на рабочем мес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неплановый инструктаж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целевой инструкта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«Основы безопасности жизнедеятельности»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водный инструкта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водный инструктаж по безопасности труда проводитс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временными работникам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командированными работникам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обучающимися (студентами), проходящими в детском саду педагогическую или производственную практику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ами сторонних организаций, выполняющих работы на выделенном участ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водный инструктаж проводит  заместитель заведующей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водный инструктаж с вновь принятыми работниками проводится в течение месяца с  даты приема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водный инструктаж  проводится в специально оборудованном для этих целей помещении или в кабинете по охране труда, в котором  имеются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. Журнал регистрации хранится у заведующего ДОУ. Журнал регистрации вводного инструктажа должен иметь пронумерованные страницы, которые прошиваются и опечатываются на последней странице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вичный инструктаж на рабочем мес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до начала самостоятельной работы проводи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о всеми вновь принятыми в детский сад работникам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обучающимися (со студентами), прибывшими на производственное обучение или практик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роведении  экскур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Первичный инструктаж на рабочем месте с педагогическими работниками проводит заведующий ДОУ или </w:t>
      </w:r>
      <w:r>
        <w:rPr/>
        <w:t>заместитель заведующего по УВР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Первичный инструктаж на рабочем месте с техническим и обслуживающим персоналом проводит заведующий ДОУ или </w:t>
      </w:r>
      <w:r>
        <w:rPr/>
        <w:t>заместитель заведующего по АХР (завхоз)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с педагогическими работниками проводится по программе первичного инструктажа на рабочем месте, утвержденной  заведующим детским садом и согласованной с профсоюзным комит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с техническим и обслуживающим персоналом  проводится по программам первичного инструктажа на рабочем месте для каждой профессии в соответствии с приказом по детскому с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оведение первичного инструктажа на рабочем месте регистрируется в соответствующем журнале регистрации инструктажа на рабочем месте с указанием подписи инструктируемого и подписи инструктирующего. Журнал регистрации инструктажа на рабочем месте хранится у лиц, ответственных за его проведение. Страницы журнала регистрации инструктажа на рабочем месте должны быть пронумерованы, прошиты и опечатаны на последней страниц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торный инструктаж на рабочем мес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вторный инструктаж на рабочем месте проводится с 1 по 5 число месяца, следующего после окончания полугодия со дня проведения первичного инструктажа на рабочем месте. С работником, отсутствующим в эти дни, инструктаж проводится индивидуально перед началом работы в день его выхода на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вторный инструктаж на рабочем месте проводится ответственными лицами, назначенными приказом заведующего детским садом, и регистрируется в тех же журналах, что и первичный инструктаж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плановый и целевой инструкта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плановый инструктаж проводи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 связи с изменившимися условиями труда, замене оборудования, приспособлений и других факторов, влияющих на безопасность труд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нарушении работниками 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несчастном случае с воспитанником детского сад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роведении экскурсий, поход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роведении культурно-массовых мероприят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осуществлении перевозки детей любым транспортом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 решению заведующего детским са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плановый инструктаж проводится индивидуально или с группой работников одной должности (професс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Целевой инструктаж проводится с работниками  при выполнении ими разовых поручений, не связанных с их должностными обязанностями, при проведении массовых мероприятий (районных, областных совещаний, семинаров, конференций и т.п.), а также при ликвидации последствий аварий, стихийных бед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Разовые поручения оформляются приказом заведующего детским садом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неплановый и целевой инструктажи проводятся ответственными лицами, назначенными приказом заведующего детским садом, и регистрируется в тех же журналах, что и первичный инструктаж на рабочем месте с соответствующей отметкой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_____________________ 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inherit;Times New Roman" w:hAnsi="inherit;Times New Roman" w:cs="inherit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nherit;Times New Roman" w:hAnsi="inherit;Times New Roman" w:cs="inherit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3:00Z</dcterms:created>
  <dc:creator>Vlad</dc:creator>
  <dc:description/>
  <cp:keywords/>
  <dc:language>en-US</dc:language>
  <cp:lastModifiedBy>User</cp:lastModifiedBy>
  <dcterms:modified xsi:type="dcterms:W3CDTF">2023-06-22T13:16:00Z</dcterms:modified>
  <cp:revision>9</cp:revision>
  <dc:subject/>
  <dc:title>Департамент образования _________________</dc:title>
</cp:coreProperties>
</file>