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97320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33" t="59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стоящее положение о проведении стажировки на рабочем месте в ДОУ (далее – Положение)  разработано в соответствии со следующими нормативными документами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Трудовой кодекс Российской Федерации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>Постановление Правительства РФ от 24.12.2021 № 2464 «О порядке обучения по охране труда и проверки знания требований охраны труда»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>Письмо Минтруда России от 30.05.2022 № 15-2/В-1677 с разъяснения по вопросам, отнесенным к компетенции Министерства, в случаях, предусмотренных законодательством Российской Федерации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color w:val="000000"/>
        </w:rPr>
        <w:t xml:space="preserve">«ГОСТ 12.0.004-2015. Межгосударственный стандарт. Система стандартов безопасности труда. Организация обучения безопасности труда. Общие положения» (введен в действие приказом Росстандарта от 9 июня 2016 г.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600-ст.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ные нормативно-правовые акты об охране тру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ложение устанавливает обязательные требования к проведению стажировки у работников, заключивших трудовой договор с ДО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</w:rPr>
        <w:t>Стажировка по охране труда на рабочем месте проводится в целях приобретения работниками практических навыков безопасных методов и приемов выполнения работ в процессе трудовой деятельности. К стажировке на рабочем месте допускаются работники, успешно прошедшие в установленном порядке инструктаж по охране труда и обучение требованиям охраны тру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ечень профессий и должностей работников, которым необходимо пройти стажировку на рабочем месте, устанавливается заведующим ДОУ с учетом мнения профсоюзного органа (см. Приложение № 1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rStyle w:val="Style17"/>
          <w:b w:val="false"/>
        </w:rPr>
        <w:t>Стажировка на рабочем месте осуществляется по программе стажировки на рабочем месте и включает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bookmarkStart w:id="0" w:name="_Ref111644283"/>
      <w:r>
        <w:rPr>
          <w:color w:val="000000"/>
        </w:rPr>
        <w:t>Программа стажировки на рабочем месте утверждается заведующим ДОУ с учетом мнения профсоюзного органа.</w:t>
      </w:r>
      <w:bookmarkEnd w:id="0"/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Стажировка на рабочем месте проводится под руководством работников ДОУ, назначенных ответственными за организацию и проведение стажировки на рабочем месте локальным нормативным актом ДОУ и прошедших обучение по охране труда в установленном порядке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оличество работников ДОУ, закрепленных за работником, ответственным за организацию и проведение стажировки на рабочем месте не должно превышать двух человек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должительность стажировки на рабочем месте должна составлять не менее 2 смен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тажировка на рабочем месте с работниками проводится в следующих случаях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поступлении на работу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при переводе на другое место работы внутри ДОУ с изменением должности и выполняемой трудовой функци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ля подготовки к возможному замещению на время отсутствия (болезнь, отпуск, командировка) постоянного работник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 решению заведующего ДОУ для отдельных видов работ, в том числе спасательных работ, могут быть предусмотрены периодические тренировки и (или) учения.</w:t>
      </w:r>
    </w:p>
    <w:p>
      <w:pPr>
        <w:pStyle w:val="Normal"/>
        <w:spacing w:before="12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color w:val="000000"/>
        </w:rPr>
      </w:pPr>
      <w:r>
        <w:rPr>
          <w:b/>
          <w:color w:val="000000"/>
        </w:rPr>
        <w:t xml:space="preserve">Организация и проведение стажировки на рабочем месте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еобходимость стажировки, ее содержание и продолжительность определяет заведующий ДОУ или руководитель структурного подразделения, в котором работает стажирующийся работник, в зависимости от его уровня образования, квалификации, опыта работы и т. п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</w:rPr>
        <w:t>Срок стажировки на рабочем месте определяется заведующим ДОУ и составляет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едставителям рабочих профессий и младшему обслуживающему персоналу с профессиональной квалификацией, достаточной для безопасного выполнения работ количество от 3 до 19 смен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едставителям рабочих профессий, не имеющим практического опыта работы и квалификации, от 1 до 6 месяцев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уководителям и специалистам – от 2 недель до 1 месяц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</w:rPr>
        <w:t>Программа стажировки должна включать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цель стажировк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действия, которым должен обучиться стажируемый работник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лан с конкретным временем обучения по каждому пункту программы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ечень нормативных документов и инструкций, которым должен руководствоваться сотрудник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билеты с вопросами для оценки уровня теоретической и практической подготовк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</w:rPr>
        <w:t>Руководителями стажировки на рабочем месте для работников рабочих профессий (наставником) являются следующие лица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руководители структурных подразделений, ответственный руководитель работ, специалисты и главные специалисты (заведующий хозяйством, заведующий складом, старший рабочий по зданию, шеф-повар и т. д.)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нструктор производственного обучения – лицо, прошедшее соответствующее обучение как инструктор по охране труда и имеющее большой практический опыт, а также необходимые качества для организации и проведения стажировк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пытный рабочий – рабочие с более высокой квалификацией по данной профессии (имеющие, как правило, стаж практической работы по данной профессии не менее трех лет), чем у стажер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 период стажировки запрещается отвлекать руководителя стажировки на выполнение других работ, в том числе по основной профессии, специальности (командировки, направление на учебу, на участие в выставках, конференциях и т. д.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уководитель стажировки обязан пройти обучение по охране труда в установленные для его профессии, специальности сроки, а также пройти обучение в обучающей организации как инструктор по охране тру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Заведующий ДОУ для проведения стажировки обязан выдать руководителю стажировки на руки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настоящее Положени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ограмму стажировки на рабочем месте для работника соответствующей профессии, специальност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авила внутреннего трудового распорядк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олжностную инструкцию по профессии или должности стажирующегося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акет инструкций по охране труд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ложение о подразделении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внутренние нормативы и регламенты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локальные нормативные акты по охране труда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нструкции по эксплуатации технологического оборудования, машин, механизмов, транспортных средств, инструмента, эксплуатация которых входит в функциональные обязанности стажирующегося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тажировка для рабочих проводится после прохождения работником вводного инструктажа по охране труда, первичного на рабочем месте инструктажа по охране труда, противопожарных инструктажей и проверки знания требований охраны труд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ля проведения стажировки на рабочем месте издается приказ по ДОУ и назначаются руководители стажировки. Руководитель стажировки и стажер должны быть ознакомлены с приказом (распоряжением) о проведении стажировки под подпись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</w:rPr>
        <w:t>Проверка знаний и порядок действий по окончании стажировки на рабочем месте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 окончании стажировки наставник оформляет стажировочный лист (см. Приложение № 2), в котором отражены следующие данные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оличество смен стажировки на рабочем мест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ериод проведения стажировки на рабочем мест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фамилия, имя, отчество, профессия (должность), подпись лица, прошедшего стажировку на рабочем мест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/>
      </w:pPr>
      <w:r>
        <w:rPr>
          <w:color w:val="000000"/>
        </w:rPr>
        <w:t>фамилия, имя, отчество, профессия (должность), подпись лица, проводившего стажировку на рабочем месте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ата допуска работника к самостоятельной работе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одведение итогов стажировки для работников проводится в комиссии по проверке знаний требований охраны труда работников ДОУ. Руководитель стажировки обеспечивает явку стажирующегося на заседание комиссии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Комиссия должна оценить уровень теоретической и практической подготовки стажирующегося, уровень его знаний требований охраны труда по профилю деятельности подразделения на соответствие профессии (должности) и оформить соответствующий протокол. Протокол должен содержать сведения о возможности допустить (не допустить) к самостоятельной работе по данному виду работ, машин или оборудования, указанных в листке прохождения стажировк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При удовлетворительных итогах стажировки заведующий ДОУ издает приказ о допуске стажирующегося к самостоятельной работе. При неудовлетворительных итогах стажировки заведующий ДОУ увеличивает количество смен стажировки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 xml:space="preserve">В случае если стажирующийся повторно показал неудовлетворительные знания по итогам стажировки, он обязан пройти повторную проверку знания требований охраны труда. Также организатор обучения вправе рассмотреть вопрос о соответствии стажирующегося занимаемой профессии (должности). 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аботник может быть отстранен от работы, если он не прошел в установленном порядке стажировку на рабочем месте (ст. 76 ТК РФ). В этом случае: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работник имеет право расторгнуть трудовой договор по личной инициативе (если он напишет заявление раньше, чем будет издан приказ о расторжении с ним трудового договора по инициативе работодателя) (ст. 80 ТК РФ)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работником может быть расторгнут трудовой договор по соглашению сторон (ст. 78 ТК РФ);</w:t>
      </w:r>
    </w:p>
    <w:p>
      <w:pPr>
        <w:pStyle w:val="Normal"/>
        <w:numPr>
          <w:ilvl w:val="2"/>
          <w:numId w:val="3"/>
        </w:numPr>
        <w:spacing w:before="120" w:after="0"/>
        <w:jc w:val="both"/>
        <w:rPr>
          <w:color w:val="000000"/>
        </w:rPr>
      </w:pPr>
      <w:r>
        <w:rPr>
          <w:color w:val="000000"/>
        </w:rPr>
        <w:t>с работником может быть расторгнут трудовой договор по инициативе нанимателя в связи с неудовлетворительными результатами стажировки на рабочем месте (ст. 71 ТК РФ)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Документы, свидетельствующие о прохождении работником стажировки на рабочем месте (журнал регистрации инструктажа по охране труда на рабочем месте, приказы и распоряжения о назначении стажировки или освобождении от нее), являются документами строгой отчетности и должны храниться в организации 45 лет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color w:val="000000"/>
        </w:rPr>
        <w:t>Ответственность за организацию проведения стажировок на рабочих местах возлагается на заведующего ДОУ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Общий контроль за организацией проведения стажировок на рабочем месте осуществляет специалист по  охране труда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color w:val="000000"/>
        </w:rPr>
      </w:pPr>
      <w:r>
        <w:rPr>
          <w:color w:val="000000"/>
        </w:rPr>
        <w:t>Изменения и дополнения к настоящему Положению согласовываются со специалистом по охране труда, с представителем профсоюзного органа и вносятся в Положение на основании приказа заведующего ДОУ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101"/>
        <w:gridCol w:w="239"/>
        <w:gridCol w:w="3386"/>
      </w:tblGrid>
      <w:tr>
        <w:trPr>
          <w:trHeight w:val="730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z w:val="26"/>
                <w:szCs w:val="26"/>
                <w:shd w:fill="FFFFFF" w:val="clear"/>
              </w:rPr>
              <w:t>Положение  разработал</w:t>
            </w:r>
            <w:r>
              <w:rPr>
                <w:color w:val="222222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долж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2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color w:val="222222"/>
                <w:sz w:val="27"/>
                <w:szCs w:val="27"/>
                <w:shd w:fill="FFFFFF" w:val="clear"/>
              </w:rPr>
            </w:r>
          </w:p>
        </w:tc>
        <w:tc>
          <w:tcPr>
            <w:tcW w:w="3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7"/>
                <w:szCs w:val="27"/>
                <w:shd w:fill="FFFFFF" w:val="clear"/>
              </w:rPr>
            </w:pPr>
            <w:r>
              <w:rPr>
                <w:i/>
                <w:iCs/>
                <w:color w:val="222222"/>
                <w:sz w:val="18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Style w:val="Style14"/>
          <w:lang w:val="en-US"/>
        </w:rPr>
      </w:pPr>
      <w:r>
        <w:rPr>
          <w:rStyle w:val="Style14"/>
        </w:rPr>
        <w:t>Приложение № 1</w:t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rPr>
          <w:rStyle w:val="Style14"/>
          <w:lang w:val="en-U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профессий и должностей работников ДОУ, которым необходимо пройти стажировку на рабочем мес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2"/>
        <w:gridCol w:w="6204"/>
        <w:gridCol w:w="2651"/>
      </w:tblGrid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>
                <w:rStyle w:val="StrongEmphasis"/>
              </w:rPr>
              <w:t>№</w:t>
            </w:r>
          </w:p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>
                <w:rStyle w:val="StrongEmphasis"/>
              </w:rPr>
              <w:t>Наименование должности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>
                <w:rStyle w:val="StrongEmphasis"/>
              </w:rPr>
              <w:t>Структурное подразделение</w:t>
            </w:r>
          </w:p>
        </w:tc>
      </w:tr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rPr/>
            </w:pPr>
            <w:r>
              <w:rPr/>
              <w:t>Повар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Пищеблок</w:t>
            </w:r>
          </w:p>
        </w:tc>
      </w:tr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rPr/>
            </w:pPr>
            <w:r>
              <w:rPr/>
              <w:t>Помощник повара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Пищеблок</w:t>
            </w:r>
          </w:p>
        </w:tc>
      </w:tr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rPr/>
            </w:pPr>
            <w:r>
              <w:rPr/>
              <w:t>Кухонный рабочий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Пищеблок</w:t>
            </w:r>
          </w:p>
        </w:tc>
      </w:tr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rPr/>
            </w:pPr>
            <w:r>
              <w:rPr/>
              <w:t>Кладовщик на складе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Хоз.служба</w:t>
            </w:r>
          </w:p>
        </w:tc>
      </w:tr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rPr/>
            </w:pPr>
            <w:r>
              <w:rPr/>
              <w:t>Слесарь-сантехник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Хоз.служба</w:t>
            </w:r>
          </w:p>
        </w:tc>
      </w:tr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rPr/>
            </w:pPr>
            <w:r>
              <w:rPr/>
              <w:t>Рабочий по обслуживанию здания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Хоз.служба</w:t>
            </w:r>
          </w:p>
        </w:tc>
      </w:tr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rPr/>
            </w:pPr>
            <w:r>
              <w:rPr/>
              <w:t>Электрик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Хоз.служба</w:t>
            </w:r>
          </w:p>
        </w:tc>
      </w:tr>
      <w:tr>
        <w:trPr/>
        <w:tc>
          <w:tcPr>
            <w:tcW w:w="782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rPr/>
            </w:pPr>
            <w:r>
              <w:rPr/>
              <w:t>Охранник</w:t>
            </w:r>
          </w:p>
        </w:tc>
        <w:tc>
          <w:tcPr>
            <w:tcW w:w="2651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Style18"/>
              <w:spacing w:lineRule="atLeast" w:line="255" w:before="0" w:after="150"/>
              <w:jc w:val="center"/>
              <w:rPr/>
            </w:pPr>
            <w:r>
              <w:rPr/>
              <w:t>Служба охран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ЖИРОВОЧНЫЙ ПО ОХРАНЕ ТРУДА № ___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от «_____»____________20____ г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  <w:gridCol w:w="720"/>
        <w:gridCol w:w="1080"/>
        <w:gridCol w:w="3625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540"/>
              <w:rPr/>
            </w:pPr>
            <w:r>
              <w:rPr/>
              <w:t xml:space="preserve">На основании приказа №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</w:t>
            </w:r>
            <w:r>
              <w:rPr/>
              <w:t xml:space="preserve">от  </w:t>
            </w:r>
          </w:p>
        </w:tc>
        <w:tc>
          <w:tcPr>
            <w:tcW w:w="47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«         »                                  20           г.    </w:t>
            </w:r>
          </w:p>
        </w:tc>
      </w:tr>
      <w:tr>
        <w:trPr/>
        <w:tc>
          <w:tcPr>
            <w:tcW w:w="985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п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структурного подразделения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профессия, специальность</w:t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назначен руководителем стажировки по охране труда для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25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/>
              <w:t xml:space="preserve">по 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, структурного подразделения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540"/>
              <w:rPr/>
            </w:pPr>
            <w:r>
              <w:rPr/>
              <w:t xml:space="preserve">Стажировка проводится согласно Программе стажировки по охране труда для 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я, специальность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енной заведующим ДОУ  от </w:t>
            </w:r>
          </w:p>
        </w:tc>
        <w:tc>
          <w:tcPr>
            <w:tcW w:w="578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         »                              20        г.  (прилагается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Места проведения стажировки: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участка, поста, рабочего места, тех.оборудования, машин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должительность стажировки по охране труда: _____ смен (дней), </w:t>
      </w:r>
    </w:p>
    <w:p>
      <w:pPr>
        <w:pStyle w:val="Normal"/>
        <w:rPr/>
      </w:pPr>
      <w:r>
        <w:rPr/>
        <w:t>с «_____» ____________ 20 ____ года по «_____» ____________ 20 ____ года включитель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щий стаж стажера по профессии, должности ________________ меся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е стажировки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940"/>
        <w:gridCol w:w="182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программы стажировки по охране тру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/>
            </w:pPr>
            <w:r>
              <w:rPr/>
              <w:t>Отзыв руководителя стажировки о стажере за период прохождения им стажировки:</w:t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55"/>
        <w:gridCol w:w="705"/>
        <w:gridCol w:w="2160"/>
        <w:gridCol w:w="540"/>
        <w:gridCol w:w="720"/>
        <w:gridCol w:w="3265"/>
      </w:tblGrid>
      <w:tr>
        <w:trPr/>
        <w:tc>
          <w:tcPr>
            <w:tcW w:w="985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ключение о прохождении стажировки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Стажер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стажировку на рабочем месте</w:t>
            </w:r>
          </w:p>
        </w:tc>
        <w:tc>
          <w:tcPr>
            <w:tcW w:w="3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специальность</w:t>
            </w:r>
          </w:p>
        </w:tc>
      </w:tr>
      <w:tr>
        <w:trPr>
          <w:trHeight w:val="278" w:hRule="atLeast"/>
        </w:trPr>
        <w:tc>
          <w:tcPr>
            <w:tcW w:w="246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огласно Программе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</w:t>
            </w:r>
          </w:p>
        </w:tc>
        <w:tc>
          <w:tcPr>
            <w:tcW w:w="3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л, не проше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, не допущен</w:t>
            </w:r>
          </w:p>
        </w:tc>
      </w:tr>
      <w:tr>
        <w:trPr>
          <w:trHeight w:val="277" w:hRule="atLeast"/>
        </w:trPr>
        <w:tc>
          <w:tcPr>
            <w:tcW w:w="985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к проверке знаний требований по охране труда в комиссии ДО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ответственных лиц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2725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стажиров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ер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75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22" w:hanging="420"/>
      <w:outlineLvl w:val="0"/>
    </w:pPr>
    <w:rPr>
      <w:rFonts w:eastAsia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inherit;Times New Roman" w:hAnsi="inherit;Times New Roman" w:cs="inherit;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Symbol" w:hAnsi="Symbol" w:cs="Symbol"/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ochinttextcenter">
    <w:name w:val="doc-hint text-cen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Dochint">
    <w:name w:val="doc-hint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Не вступил в силу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2" w:firstLine="71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22" w:firstLine="719"/>
    </w:pPr>
    <w:rPr>
      <w:rFonts w:eastAsia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44:00Z</dcterms:created>
  <dc:creator>DOU.SU</dc:creator>
  <dc:description/>
  <cp:keywords/>
  <dc:language>en-US</dc:language>
  <cp:lastModifiedBy>User</cp:lastModifiedBy>
  <dcterms:modified xsi:type="dcterms:W3CDTF">2023-06-22T13:43:00Z</dcterms:modified>
  <cp:revision>30</cp:revision>
  <dc:subject/>
  <dc:title>Положение о проведении стажировки на рабочем месте</dc:title>
</cp:coreProperties>
</file>