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862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5" t="77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сведения о ДОУ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Характер и особенности работы ДОУ, основные задачи и функции ДОУ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Назначение структурных подразделений и их взаимодействи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Структура управления ДОУ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Расположение основных помещений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Коллективный договор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Рабочее время и время отдыха, нормальная продолжительность рабочего времени, перерывы для отдыха и питания, порядок предоставления отпусков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Льготы и компенсац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литика и цели работодателя в области охраны труда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</w:rPr>
      </w:pPr>
      <w:r>
        <w:rPr>
          <w:b/>
        </w:rPr>
        <w:t>Общие правила поведения сотрудников на территории ДОУ. Источники опасности, действующие на всех работников, находящихся на территории ДОУ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равила передвижения по территории ДОУ. Схема передвижения. Источники опасности, опасные и вредные производственные факторы при передвижении. Общие правила поведения работников на территории ДОУ, в производственных и вспомогательных помещения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Требования безопасности при выполнении работником своих обязанностей. Действия, которые запрещены работнику во время выполнения работы. Требования охраны труда, обязательные к выполнению работником, до начала работы, во время работы, после работы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Источники опасности, действующие на всех работников, находящихся на территории ДОУ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скользкие, обледенелые, зажиренные, мокрые опорные поверхност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пути въезда и выезда транспортных средств, а также их передвижение по территории ДОУ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электрический ток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насилие от враждебно-настроенных работников/третьих лиц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груз, инструмент или предмет, перемещаемый или поднимаемый, в том числе на высоту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физические перегрузки при чрезмерных физических усилиях при подъеме предметов и деталей, при перемещении предметов и деталей, при стереотипных рабочих движениях и при статических нагрузках, при неудобной рабочей позе, в том числе при наклонах корпуса тела работника более чем на 30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монотонность труда при выполнении однообразных действий или непрерывной и устойчивой концентрации внимания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психологические нагрузки при работе с детьми, в коллективе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новые, непривычные виды труда, связанные с отсутствием информации, умений для выполнения новым видам работы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Управление профессиональными рисками.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</w:rPr>
      </w:pPr>
      <w:r>
        <w:rPr>
          <w:b/>
        </w:rPr>
        <w:t>Расположение основных служб, вспомогательных помещений. Средства обеспечения производственной санитарии и личной гигиены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Информация о расположении основных и вспомогательных помещений на  территории ДОУ: помещения детских групп, физкультурные и групповые площадки, игровые, санитарно-бытовые помещения, пищеблок, помещения для приема пищи, комнаты для отдыха в рабочее время и психологической разгрузки, посты для оказания первой помощи, аппараты (устройства) для обеспечения детей и работников питьевой водой и друго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редусмотренные санитарными правилами и иными нормативными правовыми актами России санитарно-противоэпидемические (профилактические) мероприятия, в том числе мероприятия по осуществлению профилактических прививок в соответствии со статьей 29 Закона от 30.03.1999 № 52-ФЗ «О санитарно-эпидемиологическом благополучии населения»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Сведения о вакцинации, обязательной для конкретной профессии или должности в организации на основании национального календаря профилактических прививок, утвержденного приказом Минздрава от 06.12.2021 № 1122н (ст. 9 Закона от 17.09.1998 № 157-ФЗ)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Сведения об обязательном прохождении работниками предварительных и периодических медосмотров. Сроки и порядок их проведе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Отстранение от работы работников не прошедших психиатрического освидетельствования и обязательных медицинских осмотров, а также вакцинации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</w:rPr>
      </w:pPr>
      <w:r>
        <w:rPr>
          <w:b/>
        </w:rPr>
        <w:t>Обстоятельства и причины отдельных характерных несчастных случаев, аварий, пожаров, происходящих в дошкольных общеобразовательных организациях и учреждениях  из-за нарушения требований охраны труд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Характерные несчастные случаи, микроповреждения в ДОУ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Основные причины, по которым происходят несчастные случаи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нарушение правил и инструкций по охране труда и пожарной безопасност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неудовлетворительное обучение и проведение инструктажей по охране труд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плохая организация работ, отсутствие контроля со стороны непосредственных руководителей и ответственных работников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нарушение правил использования инструментов и механизмов, их конструктивные недостатк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нарушение технологического процесс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привлечение к работе лиц, не имеющих соответствующих навыков, и неспециалистов;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применение опасных приемов работы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нарушение правил личной гигиены и антисанитарное состояние помещений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>нарушение трудовой дисциплины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Информация о размещении санитарных постов с аптечками первой помощи, помещениях для оказания первой помощ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Информация о месте нахождения средств первичного пожаротушения, в том числе огнетушителей и пожарных щитов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Информация о телефонных номерах служб спасения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</w:rPr>
      </w:pPr>
      <w:r>
        <w:rPr>
          <w:b/>
        </w:rPr>
        <w:t>Действия работников при возникновении возможных аварийных ситуаций. Виды сигнализаций и звуковых оповещений при возникновении аварийных ситуаций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Основные мероприятия по предупреждению аварийных ситуаций (пожар, наводнение, разрушение конструкций) и обеспечению готовности к ним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Аварии, катастрофы и стихийные бедствия, возможные в районе расположения ДОУ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ричины пожаров, способы и средства предотвращения пожаров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Организация взаимодействия с территориальными структурами управления, МЧС и другими службами аварийного реагирова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Виды сигнализаций и звуковых оповещений при возникновении аварийных ситуаций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Способы и средства предотвращения пожаров, взрывов, аварий и инцидентов. Действия работника при их возникновен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Места расположения первичных средств пожаротушения. Правила пользования огнетушителям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Средства индивидуальной и коллективной защиты, порядок их использова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рядок действий работника при несчастном случае, микроповреждении или остром отравлен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евозка в медицинские организации или к месту жительства работников, пострадавших в результате несчастного случая и профессиональных заболеваний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</w:rPr>
        <w:t>Оказание первой помощи пострадавшим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Мероприятия по оценке обстановки и обеспечению безопасных условий для оказания первой помощ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ри ранен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ри кровотечен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ри ожога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ри общем переохлаждении организма и отморожени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острадавшему от действия электрического ток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ри травмах: переломах, вывихах, ушибах и растяжениях связок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ри шок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ри попадании инородных тел в органы и ткани человек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ри отравления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ри обмороке, тепловом и солнечном удара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ри болях и судорожных состояния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ри утоплени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ервая помощь при укусах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Транспортировка пострадавших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Dochinttextcenter">
    <w:name w:val="doc-hint text-center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10:00Z</dcterms:created>
  <dc:creator>DOU.SU</dc:creator>
  <dc:description/>
  <cp:keywords/>
  <dc:language>en-US</dc:language>
  <cp:lastModifiedBy>User</cp:lastModifiedBy>
  <dcterms:modified xsi:type="dcterms:W3CDTF">2023-06-22T13:45:00Z</dcterms:modified>
  <cp:revision>15</cp:revision>
  <dc:subject/>
  <dc:title>Программа вводного инструктажа по охране труда в ДОУ</dc:title>
</cp:coreProperties>
</file>